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  <w:tab w:val="center" w:pos="8126" w:leader="none"/>
        </w:tabs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  <w:t>ГУПП «ИНСТИТУТ САРАТОВГРАЖДАНПРОЕКТ»</w:t>
      </w:r>
    </w:p>
    <w:p>
      <w:pPr>
        <w:pStyle w:val="Normal"/>
        <w:jc w:val="center"/>
        <w:rPr>
          <w:b/>
          <w:b/>
          <w:bCs/>
          <w:color w:val="003366"/>
        </w:rPr>
      </w:pPr>
      <w:r>
        <w:rPr>
          <w:b/>
          <w:bCs/>
          <w:color w:val="800080"/>
        </w:rPr>
        <w:t>САРАТОВСКОЙ ОБЛАСТИ</w:t>
      </w:r>
    </w:p>
    <w:p>
      <w:pPr>
        <w:pStyle w:val="Normal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Заказчик: АДМИНИСТРАЦИЯ  ПИГАРЕВСКОГО                                    Ш 6135-ГП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МУНИЦИПАЛЬНОГО ОБРАЗОВАНИЯ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ОЗИНСКОГО  МУНИЦИПАЛЬНОГО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РАЙОНА  САРАТОВСКОЙ ОБЛАСТИ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color w:val="800080"/>
          <w:sz w:val="36"/>
        </w:rPr>
      </w:pPr>
      <w:r>
        <w:rPr>
          <w:color w:val="800080"/>
          <w:sz w:val="36"/>
        </w:rPr>
        <w:t>ГЕНЕРАЛЬНЫЙ ПЛАН ПИГАРЕВСКОГО МУНИЦИПАЛЬНОГО ОБРАЗОВАНИЯ ОЗИНСКОГО МУНИЦИПАЛЬНОГО РАЙОНА 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ТОМ №2</w:t>
      </w:r>
    </w:p>
    <w:p>
      <w:pPr>
        <w:pStyle w:val="Heading3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ОЛОЖЕНИЯ О ТЕРРИТОРИАЛЬНОМ ПЛАНИРОВАНИИ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института                                                                                           Р.В. Каряк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инженер института                                                                      М.С. Конова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. дир. по архитектуре                                                                                   Н.Н. Шит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инженер проекта                                                                              Т.Ю. Волг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10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Саратов 2017</w:t>
      </w:r>
    </w:p>
    <w:p>
      <w:pPr>
        <w:pStyle w:val="TextBodyIndent"/>
        <w:jc w:val="center"/>
        <w:rPr/>
      </w:pPr>
      <w:r>
        <w:rPr/>
        <w:t>ПЕРЕЧЕНЬ ПРЕДСТАВЛЯЕМЫХ МАТЕРИАЛОВ</w:t>
      </w:r>
    </w:p>
    <w:tbl>
      <w:tblPr>
        <w:tblW w:w="9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7020"/>
        <w:gridCol w:w="192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 xml:space="preserve">            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sz w:val="28"/>
                <w:szCs w:val="28"/>
              </w:rPr>
              <w:t>Комплекс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енеральный план Пигаревского муниципального образования Озинского муниципального района Саратовской области.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Том 1. «Материалы по обоснованию». Пояснительная записк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9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Графические материалы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ема размещения Пигаревского муниципального образования на территории Озинского муниципального района Саратовской област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00 0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а границ зон с особыми условиями использования территории Пигаревского муниципального образования Озинского муниципального района Саратовской област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5 0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а современного использования территории с. Пигари и с. Маслов-Орешин Пигаревского муниципального образования Озинского муниципального района Саратовской област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5 000</w:t>
            </w:r>
          </w:p>
          <w:p>
            <w:pPr>
              <w:pStyle w:val="Style20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а современного использования территории Пигаревского муниципального образования Озинского муниципального района Саратовской област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5 000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Том 2. «Положения о территориальном планировании». Пояснительная записк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9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Графические материалы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а функциональных зон Пигаревского муниципального образования Озинского муниципального района Саратовской област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5 000</w:t>
            </w:r>
          </w:p>
          <w:p>
            <w:pPr>
              <w:pStyle w:val="Style20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а функциональных зон с. Пигари и с. Маслов-Орешин Пигаревского муниципального образования Озинского муниципального района Саратовской област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 000</w:t>
            </w:r>
          </w:p>
          <w:p>
            <w:pPr>
              <w:pStyle w:val="Style20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  <w:sz w:val="25"/>
          <w:szCs w:val="25"/>
        </w:rPr>
      </w:pPr>
      <w:r>
        <w:rPr>
          <w:b/>
          <w:bCs/>
          <w:color w:val="800000"/>
          <w:sz w:val="25"/>
          <w:szCs w:val="25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ОГЛАВЛЕНИЕ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786" w:leader="dot"/>
            </w:tabs>
            <w:spacing w:lineRule="auto" w:line="360"/>
            <w:ind w:left="238" w:hanging="0"/>
            <w:rPr/>
          </w:pPr>
          <w:r>
            <w:fldChar w:fldCharType="begin"/>
          </w:r>
          <w:r>
            <w:rPr>
              <w:sz w:val="26"/>
              <w:szCs w:val="26"/>
              <w:lang w:val="en-US" w:eastAsia="en-US"/>
            </w:rPr>
            <w:instrText xml:space="preserve"> TOC \o "1-3" \h \z \u </w:instrText>
          </w:r>
          <w:r>
            <w:rPr>
              <w:sz w:val="26"/>
              <w:szCs w:val="26"/>
              <w:lang w:val="en-US" w:eastAsia="en-US"/>
            </w:rPr>
            <w:fldChar w:fldCharType="separate"/>
          </w:r>
          <w:hyperlink w:anchor="__RefHeading___Toc221083068">
            <w:r>
              <w:rPr>
                <w:sz w:val="26"/>
                <w:szCs w:val="26"/>
                <w:lang w:val="en-US" w:eastAsia="en-US"/>
              </w:rPr>
            </w:r>
          </w:hyperlink>
        </w:p>
      </w:sdtContent>
    </w:sdt>
    <w:tbl>
      <w:tblPr>
        <w:tblW w:w="9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201"/>
        <w:gridCol w:w="134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>№</w:t>
              </w:r>
            </w:hyperlink>
          </w:p>
          <w:p>
            <w:pPr>
              <w:pStyle w:val="Normal"/>
              <w:rPr/>
            </w:pPr>
            <w:r>
              <w:rPr/>
              <w:t>пп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>Наименование глав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>страница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w:anchor="__RefHeading___Toc221083068">
              <w:r>
                <w:rPr/>
              </w:r>
            </w:hyperlink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>
                  <w:b/>
                </w:rPr>
                <w:t>ПЕРЕЧЕНЬ ПРЕДСТАВЛЯЕМЫХ МАТЕРИАЛОВ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>Стр. 3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w:anchor="__RefHeading___Toc221083068">
              <w:r>
                <w:rPr/>
              </w:r>
            </w:hyperlink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>
                  <w:b/>
                </w:rPr>
                <w:t>ОГЛАВЛЕНИЕ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 xml:space="preserve">Стр. </w:t>
              </w:r>
            </w:hyperlink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hyperlink w:anchor="__RefHeading___Toc221083068">
              <w:r>
                <w:rPr/>
                <w:t>1</w:t>
              </w:r>
            </w:hyperlink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w:anchor="__RefHeading___Toc221083068">
              <w:r>
                <w:rPr>
                  <w:b/>
                </w:rPr>
                <w:t>ПОЛОЖЕНИЕ О ТЕРРИТОРИАЛЬНОМ ПЛАНИРОВАНИИ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__RefHeading___Toc221083068">
              <w:r>
                <w:rPr/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w:anchor="__RefHeading___Toc221083068">
              <w:r>
                <w:rPr/>
              </w:r>
            </w:hyperlink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>
                  <w:b/>
                </w:rPr>
                <w:t>ЦЕЛИ И ЗАДАЧИ ТЕРРИТОРИАЛЬНОГО ПЛАНИРОВАНИЯ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>Стр. 6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w:anchor="__RefHeading___Toc221083068">
              <w:r>
                <w:rPr/>
              </w:r>
            </w:hyperlink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>
                  <w:b/>
                </w:rPr>
                <w:t>ПЕРЕЧЕНЬ МЕРОПРИЯТИЙ ПО ТЕРРИТОРИАЛЬНОМУ ПЛАНИРОВАНИЮ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>Стр. 8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hyperlink w:anchor="__RefHeading___Toc221083068">
              <w:r>
                <w:rPr/>
                <w:t>2</w:t>
              </w:r>
            </w:hyperlink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>
                  <w:b/>
                </w:rPr>
                <w:t>СВЕДЕНИЯ О ВИДАХ, НАЗНАЧЕНИИ И НАИМЕНОВАНИИ ПЛАНИРУЕМЫХ ДЛЯ РАЗМЕЩЕНИЯ ОБЪЕКТОВ МЕСТНОГО ЗНАЧЕНИЯ, ИХ ОСНОВНЫЕ ХАРАКТЕРИСТИКИ И МЕСТОПОЛОЖЕНИЕ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w:anchor="__RefHeading___Toc221083068">
              <w:r>
                <w:rPr/>
                <w:t>Стр. 10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hyperlink w:anchor="__RefHeading___Toc221083068">
              <w:r>
                <w:rPr/>
                <w:t>3</w:t>
              </w:r>
            </w:hyperlink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w:anchor="__RefHeading___Toc221083068">
              <w:r>
                <w:rPr>
                  <w:b/>
                </w:rPr>
                <w:t>ХАРАКТЕРИСТИКА ЗОН С ОСОБЫМИ УСЛОВИЯМИ ИСПОЛЬЗОВАНИЯ ТЕРРИТОРИИ В СВЯЗИ С РАЗМЕЩЕНИЕМ ОБЪЕКТОВ МЕСТНОГО ЗНАЧЕНИЯ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>Стр. 15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hyperlink w:anchor="__RefHeading___Toc221083068">
              <w:r>
                <w:rPr/>
                <w:t>4</w:t>
              </w:r>
            </w:hyperlink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>
                  <w:b/>
                </w:rPr>
                <w:t>ПАРАМЕТРЫ И НАЗНАЧЕНИЕ ПЛАНИРУЕМЫХ ФУНКЦИОНАЛЬНЫХ ЗОН. СВЕДЕНИЯ О ПЛАНИРУЕМЫХ ДЛЯ РАЗМЕЩЕНИЯ В НИХ ОБЪЕКТАХ ФЕДЕРАЛЬНОГО ЗНАЧЕНИЯ, ОБЪЕКТАХ РЕГИОНАЛЬНОГО ЗНАЧЕНИЯ, ОБЪЕКТАХ МЕСТНОГО ЗНАЧЕНИЯ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>Стр. 19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hyperlink w:anchor="__RefHeading___Toc221083068">
              <w:r>
                <w:rPr/>
                <w:t>5</w:t>
              </w:r>
            </w:hyperlink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>
                  <w:kern w:val="2"/>
                  <w:sz w:val="28"/>
                  <w:szCs w:val="28"/>
                </w:rPr>
                <w:t xml:space="preserve">УСТАНОВЛЕНИЕ ГРАНИЦ 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  <w:sz w:val="28"/>
                <w:szCs w:val="28"/>
              </w:rPr>
              <w:t>МУНИЦИПАЛЬНОГО ОБРАЗОВАНИЯ И НАСЕЛЕННЫХ ПУНК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>Стр. 26</w:t>
              </w:r>
            </w:hyperlink>
          </w:p>
        </w:tc>
      </w:tr>
    </w:tbl>
    <w:p>
      <w:pPr>
        <w:pStyle w:val="Contents2"/>
        <w:tabs>
          <w:tab w:val="clear" w:pos="708"/>
          <w:tab w:val="right" w:pos="9786" w:leader="dot"/>
        </w:tabs>
        <w:spacing w:lineRule="auto" w:line="360"/>
        <w:ind w:left="238" w:hanging="0"/>
        <w:rPr/>
      </w:pPr>
      <w:hyperlink w:anchor="__RefHeading___Toc221083068">
        <w:r>
          <w:rPr/>
        </w:r>
      </w:hyperlink>
    </w:p>
    <w:p>
      <w:pPr>
        <w:pStyle w:val="Normal"/>
        <w:rPr/>
      </w:pP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spacing w:lineRule="auto" w:line="360" w:before="60" w:after="60"/>
        <w:ind w:left="1080" w:hanging="0"/>
        <w:rPr/>
      </w:pPr>
      <w:r>
        <w:rPr/>
      </w:r>
      <w:r>
        <w:br w:type="page"/>
      </w:r>
    </w:p>
    <w:p>
      <w:pPr>
        <w:pStyle w:val="Normal"/>
        <w:spacing w:lineRule="auto" w:line="360" w:before="60" w:after="60"/>
        <w:ind w:left="10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lang w:eastAsia="en-US"/>
        </w:rPr>
      </w:pPr>
      <w:r>
        <w:rPr>
          <w:rFonts w:cs="Arial" w:ascii="Arial" w:hAnsi="Arial"/>
          <w:b/>
          <w:color w:val="0000FF"/>
          <w:sz w:val="32"/>
          <w:szCs w:val="32"/>
          <w:lang w:eastAsia="en-US"/>
        </w:rPr>
        <w:t>ВВЕ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Пигарев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Озинского муниципального района Саратовской области разработан институтом ГУПП «Институт Саратовгражданпроект» Саратовской области по заказу администрации Пигарев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Озинского муниципального района Саратовской области в соответствии с договором № 6242-ГП (2).</w:t>
      </w:r>
    </w:p>
    <w:p>
      <w:pPr>
        <w:pStyle w:val="BodyText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ировочная документация на территорию разрабатывается на основании:</w:t>
      </w:r>
    </w:p>
    <w:p>
      <w:pPr>
        <w:pStyle w:val="BodyText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технического задания на проектирова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- </w:t>
      </w:r>
      <w:r>
        <w:rPr>
          <w:sz w:val="28"/>
          <w:szCs w:val="28"/>
        </w:rPr>
        <w:t>постановления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гаревского муниципального образования Озинского муниципального района Саратовской области № 48 от 16.06.2017 года «Об утверждении муниципальной программы «Градостроительное планирование развития территории</w:t>
      </w:r>
      <w:r>
        <w:rPr>
          <w:rFonts w:eastAsia="Lucida Sans Unicode"/>
          <w:sz w:val="28"/>
          <w:szCs w:val="28"/>
        </w:rPr>
        <w:t xml:space="preserve"> Пигаревского </w:t>
      </w:r>
      <w:r>
        <w:rPr>
          <w:sz w:val="28"/>
          <w:szCs w:val="28"/>
        </w:rPr>
        <w:t>муниципального образования Озинского муниципального района на 2017 год».</w:t>
      </w:r>
    </w:p>
    <w:p>
      <w:pPr>
        <w:pStyle w:val="BodyText3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Данная работа выполнена в соответствии с Градостроительным кодексом  Российской Федерации, Земельным кодексом российской Федерации, </w:t>
      </w:r>
      <w:r>
        <w:rPr>
          <w:b w:val="false"/>
          <w:bCs/>
          <w:sz w:val="28"/>
          <w:szCs w:val="28"/>
        </w:rPr>
        <w:t xml:space="preserve">Сводом правил СП 42.13330.2016 "СНиП 2.07.01-89*. Градостроительство. Планировка и застройка городских и сельских поселений" (утв. </w:t>
      </w:r>
      <w:hyperlink r:id="rId6">
        <w:r>
          <w:rPr>
            <w:rStyle w:val="InternetLink"/>
            <w:b/>
            <w:bCs/>
            <w:sz w:val="28"/>
            <w:szCs w:val="28"/>
          </w:rPr>
          <w:t>приказом</w:t>
        </w:r>
      </w:hyperlink>
      <w:r>
        <w:rPr>
          <w:b w:val="false"/>
          <w:bCs/>
          <w:sz w:val="28"/>
          <w:szCs w:val="28"/>
        </w:rPr>
        <w:t xml:space="preserve"> Министерства регионального развития РФ от 28 декабря 2010 г. N 820)</w:t>
      </w:r>
      <w:r>
        <w:rPr>
          <w:b w:val="false"/>
          <w:sz w:val="28"/>
          <w:szCs w:val="28"/>
        </w:rPr>
        <w:t>, РДС 30-201-98 и другими строительными нормами и правилами и действующими нормативными актами Российской Федерации.</w:t>
      </w:r>
    </w:p>
    <w:p>
      <w:pPr>
        <w:pStyle w:val="BodyText3"/>
        <w:jc w:val="both"/>
        <w:rPr/>
      </w:pPr>
      <w:r>
        <w:rPr>
          <w:sz w:val="28"/>
          <w:szCs w:val="28"/>
        </w:rPr>
        <w:t>Исходные данные представлены</w:t>
      </w:r>
      <w:r>
        <w:rPr>
          <w:b w:val="false"/>
          <w:sz w:val="28"/>
          <w:szCs w:val="28"/>
        </w:rPr>
        <w:t xml:space="preserve"> администрацией Пигаревского муниципального образования Озин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у генерального плана положены документы о прогнозах развития поселения, принятые на региональном и муниципальном уровн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Генеральном плане определены основные параметры развития муниципального образования: перспективная численность населения, объемы жилищного строительства, необходимые для жилищно-коммунального строительства территории, основные направления транспортного комплекса и инженерной инфраструктуры. В проекте выполнено зонирование территорий с выделением жилых, общественно-деловых, производственных, рекреационных зон, территорий для развития других функций поселения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sz w:val="28"/>
          <w:szCs w:val="28"/>
        </w:rPr>
        <w:t>Проектные решения генерального плана являются основанием для разработки документации по проектам планировки территорий, а также отраслевых схем размещения отдельных видов строительства, развития транспортной, инженерной и социальной инфраструктур, охраны окружающей среды, и должны учитываться при разработке «Правил землепользования и застройки М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енеральном плане определены следующие сроки его реализации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-</w:t>
        <w:tab/>
        <w:t>первая очередь генерального плана муниципального образования, на которую планируются первоочередные мероприятия до 2027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-</w:t>
        <w:tab/>
        <w:t>расчетный срок генерального плана, на который рассчитаны все планируемые мероприятия генерального плана –2037 г.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енеральный план состоит из 2-х томов: «Материалы по обоснованию» (Том 1), «Положение о территориальном планировании» (Том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«Территориально-планировочной мастерской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59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  <w:lang w:eastAsia="en-US"/>
        </w:rPr>
        <w:t>1. ПОЛОЖЕНИЕ О ТЕРРИТОРИАЛЬНОМ ПЛАНИРОВАНИИ.</w:t>
      </w:r>
    </w:p>
    <w:p>
      <w:pPr>
        <w:pStyle w:val="T2"/>
        <w:rPr>
          <w:rStyle w:val="4"/>
          <w:rFonts w:ascii="Arial" w:hAnsi="Arial" w:eastAsia="MS Mincho;ＭＳ 明朝" w:cs="Arial"/>
          <w:bCs w:val="false"/>
          <w:smallCaps/>
        </w:rPr>
      </w:pPr>
      <w:r>
        <w:rPr>
          <w:rStyle w:val="4"/>
          <w:rFonts w:eastAsia="MS Mincho;ＭＳ 明朝" w:cs="Arial"/>
          <w:b/>
          <w:bCs w:val="false"/>
          <w:smallCaps/>
        </w:rPr>
        <w:t xml:space="preserve">Раздел </w:t>
      </w:r>
      <w:r>
        <w:rPr>
          <w:rStyle w:val="4"/>
          <w:rFonts w:eastAsia="MS Mincho;ＭＳ 明朝" w:cs="Arial"/>
          <w:b/>
          <w:bCs w:val="false"/>
          <w:smallCaps/>
          <w:lang w:val="en-US"/>
        </w:rPr>
        <w:t>I</w:t>
      </w:r>
      <w:r>
        <w:rPr>
          <w:rStyle w:val="4"/>
          <w:rFonts w:eastAsia="MS Mincho;ＭＳ 明朝" w:cs="Arial"/>
          <w:b/>
          <w:bCs w:val="false"/>
          <w:smallCaps/>
        </w:rPr>
        <w:t>. ЦЕЛИ И ЗАДАЧИ ТЕРРИТОРИАЛЬНОГО ПЛАНИРОВАНИЯ</w:t>
      </w:r>
    </w:p>
    <w:p>
      <w:pPr>
        <w:pStyle w:val="Heading2"/>
        <w:tabs>
          <w:tab w:val="clear" w:pos="708"/>
          <w:tab w:val="left" w:pos="1620" w:leader="none"/>
        </w:tabs>
        <w:jc w:val="center"/>
        <w:rPr>
          <w:rStyle w:val="4"/>
          <w:rFonts w:ascii="Times New Roman" w:hAnsi="Times New Roman" w:eastAsia="MS Mincho;ＭＳ 明朝" w:cs="Times New Roman"/>
          <w:bCs w:val="false"/>
          <w:i w:val="false"/>
          <w:i w:val="false"/>
          <w:smallCaps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b/>
          <w:sz w:val="28"/>
          <w:szCs w:val="28"/>
        </w:rPr>
        <w:t>Главная цель</w:t>
      </w:r>
      <w:r>
        <w:rPr>
          <w:sz w:val="28"/>
          <w:szCs w:val="28"/>
        </w:rPr>
        <w:t xml:space="preserve"> территориального планирования Пигаревского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902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ая организация территории Пигаревского</w:t>
      </w:r>
      <w:r>
        <w:rPr>
          <w:color w:val="000000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в целях обеспечения устойчивого развития территории.</w:t>
      </w:r>
    </w:p>
    <w:p>
      <w:pPr>
        <w:pStyle w:val="23"/>
        <w:spacing w:lineRule="auto" w:line="240" w:before="0" w:after="0"/>
        <w:ind w:left="902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развитие поселения предполагает обеспечение существенного прогресса в развитии основных секторов экономики, повышение инвестиционной привлекательности, повышение уровня жизни и условий проживания населения, достижение долговременной экологической безопасности города и смежных территорий, рациональное использование всех видов ресурсов, современные методы организации транспортных и  инженерных систем, создание благоприятной для жизни городской среды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900" w:firstLine="360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территориального планирования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8"/>
          <w:szCs w:val="28"/>
        </w:rPr>
        <w:t xml:space="preserve">Развитие населённых пунктов, </w:t>
      </w:r>
      <w:r>
        <w:rPr>
          <w:color w:val="000000"/>
          <w:sz w:val="28"/>
          <w:szCs w:val="28"/>
        </w:rPr>
        <w:t>входящих в состав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жизни и условий проживания населения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инвестиционной привлекательности территор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sz w:val="28"/>
          <w:szCs w:val="28"/>
        </w:rPr>
        <w:t xml:space="preserve">Задачами </w:t>
      </w:r>
      <w:r>
        <w:rPr>
          <w:color w:val="000000"/>
          <w:sz w:val="28"/>
          <w:szCs w:val="28"/>
        </w:rPr>
        <w:t>территориального планирования являются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8"/>
          <w:szCs w:val="28"/>
        </w:rPr>
        <w:t xml:space="preserve">Стимулирование средствами территориального планирования и градостроительного зонирования развитие муниципального образования в самостоятельное сельское поселение с полноценной социальной инфраструктурой и благоустройством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и дальнейшее развитие сети образовательных учреждений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и дальнейшее развитие сети учреждений здравоохранения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е жилищное строительство и реконструкция жилого фонда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и развитие транспортной и инженерной инфраструктур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еконструкция рекреационных территорий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ая безопасность, сохранение и рациональное развитие природных ресурсов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риска возможных негативных последствий чрезвычайных ситуаций на объекты производственного, жилого и социального назначения, окружающую среду в рамках полномочий местного самоуправления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6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Цели и задачи территориального планирования реализуются посредством осуществления органами местного самоуправления своих полномочий в виде определения перечня мероприятий по территориальному планированию, принятию и реализации муниципальных целевых программ. По проектным решениям генерального плана, осуществление которых выходит за пределы их полномочий, органы местного самоуправления выходят с соответствующей инициативой в органы государственной власти Саратовской области и муниципальные органы Озинского района.</w:t>
      </w:r>
    </w:p>
    <w:p>
      <w:pPr>
        <w:pStyle w:val="T2"/>
        <w:rPr>
          <w:rStyle w:val="4"/>
          <w:rFonts w:ascii="Arial" w:hAnsi="Arial" w:eastAsia="MS Mincho;ＭＳ 明朝" w:cs="Arial"/>
          <w:bCs w:val="false"/>
          <w:smallCaps/>
        </w:rPr>
      </w:pPr>
      <w:r>
        <w:rPr>
          <w:rStyle w:val="4"/>
          <w:rFonts w:eastAsia="MS Mincho;ＭＳ 明朝" w:cs="Arial"/>
          <w:b/>
          <w:bCs w:val="false"/>
          <w:smallCaps/>
        </w:rPr>
        <w:t xml:space="preserve">Раздел </w:t>
      </w:r>
      <w:r>
        <w:rPr>
          <w:rStyle w:val="4"/>
          <w:rFonts w:eastAsia="MS Mincho;ＭＳ 明朝" w:cs="Arial"/>
          <w:b/>
          <w:bCs w:val="false"/>
          <w:smallCaps/>
          <w:lang w:val="en-US"/>
        </w:rPr>
        <w:t>II</w:t>
      </w:r>
      <w:r>
        <w:rPr>
          <w:rStyle w:val="4"/>
          <w:rFonts w:eastAsia="MS Mincho;ＭＳ 明朝" w:cs="Arial"/>
          <w:b/>
          <w:bCs w:val="false"/>
          <w:smallCaps/>
        </w:rPr>
        <w:t>. МЕРОПРИЯТИЯ ПО ТЕРРИТОРИАЛЬНОМУ ПЛАНИРОВАНИЮ</w:t>
      </w:r>
    </w:p>
    <w:p>
      <w:pPr>
        <w:pStyle w:val="Heading2"/>
        <w:tabs>
          <w:tab w:val="clear" w:pos="708"/>
          <w:tab w:val="left" w:pos="1843" w:leader="none"/>
        </w:tabs>
        <w:ind w:left="709" w:hanging="0"/>
        <w:jc w:val="center"/>
        <w:rPr>
          <w:rStyle w:val="4"/>
          <w:rFonts w:ascii="Times New Roman" w:hAnsi="Times New Roman" w:eastAsia="MS Mincho;ＭＳ 明朝" w:cs="Times New Roman"/>
          <w:bCs w:val="false"/>
          <w:i w:val="false"/>
          <w:i w:val="false"/>
          <w:smallCaps/>
          <w:sz w:val="26"/>
          <w:szCs w:val="26"/>
        </w:rPr>
      </w:pPr>
      <w:r>
        <w:rPr/>
      </w:r>
    </w:p>
    <w:p>
      <w:pPr>
        <w:pStyle w:val="Normal"/>
        <w:spacing w:before="120" w:after="120"/>
        <w:ind w:left="1276" w:firstLine="567"/>
        <w:jc w:val="both"/>
        <w:rPr/>
      </w:pPr>
      <w:r>
        <w:rPr>
          <w:color w:val="000000"/>
          <w:sz w:val="26"/>
          <w:szCs w:val="26"/>
        </w:rPr>
        <w:t>Мероприятия по территориальному планированию в составе генерального плана Пигаревского муниципального образования включаю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  <w:tab w:val="left" w:pos="1738" w:leader="none"/>
        </w:tabs>
        <w:spacing w:before="120" w:after="120"/>
        <w:ind w:left="870" w:hanging="270"/>
        <w:jc w:val="both"/>
        <w:rPr/>
      </w:pPr>
      <w:r>
        <w:rPr>
          <w:b/>
          <w:color w:val="000000"/>
          <w:sz w:val="26"/>
          <w:szCs w:val="26"/>
        </w:rPr>
        <w:t>В части учётов интересов Российской Федерации, Саратовской области, Озинского муниципального района, сопредельных муниципальных образован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709"/>
        <w:jc w:val="both"/>
        <w:rPr/>
      </w:pPr>
      <w:r>
        <w:rPr>
          <w:color w:val="000000"/>
          <w:sz w:val="26"/>
          <w:szCs w:val="26"/>
        </w:rPr>
        <w:t>Реализация основных решений документов территориального планирования Российской Федерации, федер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709"/>
        <w:jc w:val="both"/>
        <w:rPr/>
      </w:pPr>
      <w:r>
        <w:rPr>
          <w:color w:val="000000"/>
          <w:sz w:val="26"/>
          <w:szCs w:val="26"/>
        </w:rPr>
        <w:t>Реализация основных решений документов территориального планирования Саратовской области, област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709"/>
        <w:jc w:val="both"/>
        <w:rPr/>
      </w:pPr>
      <w:r>
        <w:rPr>
          <w:color w:val="000000"/>
          <w:sz w:val="26"/>
          <w:szCs w:val="26"/>
        </w:rPr>
        <w:t>Реализация основных решений документов территориального планирования Озинского муниципального района, муницип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709"/>
        <w:jc w:val="both"/>
        <w:rPr/>
      </w:pPr>
      <w:r>
        <w:rPr>
          <w:color w:val="000000"/>
          <w:sz w:val="26"/>
          <w:szCs w:val="26"/>
        </w:rPr>
        <w:t xml:space="preserve">Учёт интересов сопредельных муниципальных образований, отражённых в соответствующих документах территориального планирования, и ограничений на использование территорий, распространяющихся на территорию </w:t>
      </w:r>
      <w:r>
        <w:rPr>
          <w:sz w:val="26"/>
          <w:szCs w:val="26"/>
        </w:rPr>
        <w:t>Пигаревского</w:t>
      </w:r>
      <w:r>
        <w:rPr>
          <w:color w:val="000000"/>
          <w:sz w:val="26"/>
          <w:szCs w:val="26"/>
        </w:rPr>
        <w:t xml:space="preserve">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738" w:leader="none"/>
        </w:tabs>
        <w:spacing w:before="120" w:after="120"/>
        <w:ind w:left="870" w:hanging="270"/>
        <w:jc w:val="both"/>
        <w:rPr/>
      </w:pPr>
      <w:r>
        <w:rPr>
          <w:b/>
          <w:color w:val="000000"/>
          <w:sz w:val="26"/>
          <w:szCs w:val="26"/>
        </w:rPr>
        <w:t xml:space="preserve">В части оптимизации административного деления территории </w:t>
      </w:r>
      <w:r>
        <w:rPr>
          <w:b/>
          <w:sz w:val="26"/>
          <w:szCs w:val="26"/>
        </w:rPr>
        <w:t>Пигаревского</w:t>
      </w:r>
      <w:r>
        <w:rPr>
          <w:b/>
          <w:color w:val="000000"/>
          <w:sz w:val="26"/>
          <w:szCs w:val="26"/>
        </w:rPr>
        <w:t xml:space="preserve"> муниципального образова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color w:val="000000"/>
          <w:sz w:val="26"/>
          <w:szCs w:val="26"/>
        </w:rPr>
        <w:t xml:space="preserve">Выполнения комплекса мероприятий по утверждению границ территории </w:t>
      </w:r>
      <w:r>
        <w:rPr>
          <w:sz w:val="26"/>
          <w:szCs w:val="26"/>
        </w:rPr>
        <w:t>Пигаревского</w:t>
      </w:r>
      <w:r>
        <w:rPr>
          <w:color w:val="000000"/>
          <w:sz w:val="26"/>
          <w:szCs w:val="26"/>
        </w:rPr>
        <w:t xml:space="preserve"> М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720"/>
        <w:jc w:val="both"/>
        <w:rPr/>
      </w:pPr>
      <w:r>
        <w:rPr>
          <w:color w:val="000000"/>
          <w:sz w:val="26"/>
          <w:szCs w:val="26"/>
        </w:rPr>
        <w:t xml:space="preserve">Установление и закрепление проектных административных границ территории </w:t>
      </w:r>
      <w:r>
        <w:rPr>
          <w:sz w:val="26"/>
          <w:szCs w:val="26"/>
        </w:rPr>
        <w:t>Пигаревского</w:t>
      </w:r>
      <w:r>
        <w:rPr>
          <w:color w:val="000000"/>
          <w:sz w:val="26"/>
          <w:szCs w:val="26"/>
        </w:rPr>
        <w:t xml:space="preserve"> МО в соответствии с отображением на «Карте функциональных зон Пигаревского муниципального образования Озинского муниципального района Саратовской области» М 1:2500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становление и закрепление административных границ населённых пунктов, входящих в состав </w:t>
      </w:r>
      <w:r>
        <w:rPr>
          <w:sz w:val="26"/>
          <w:szCs w:val="26"/>
        </w:rPr>
        <w:t>Пигаревского</w:t>
      </w:r>
      <w:r>
        <w:rPr>
          <w:color w:val="000000"/>
          <w:sz w:val="26"/>
          <w:szCs w:val="26"/>
        </w:rPr>
        <w:t xml:space="preserve"> муниципального образования в соответствии с отображением на «Карте функциональных зон с. Светлое Озеро, пос. Липовский, хут. Тимонино и с. Самовольное Пигаревского муниципального образования Озинского муниципального района Саратовской област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720"/>
        <w:jc w:val="both"/>
        <w:rPr/>
      </w:pPr>
      <w:r>
        <w:rPr>
          <w:color w:val="000000"/>
          <w:sz w:val="26"/>
          <w:szCs w:val="26"/>
        </w:rPr>
        <w:t xml:space="preserve">Проведение мероприятий по инструментальному закреплению границ населённых пунктов, входящих в состав </w:t>
      </w:r>
      <w:r>
        <w:rPr>
          <w:sz w:val="26"/>
          <w:szCs w:val="26"/>
        </w:rPr>
        <w:t>Пигаревского</w:t>
      </w:r>
      <w:r>
        <w:rPr>
          <w:color w:val="000000"/>
          <w:sz w:val="26"/>
          <w:szCs w:val="26"/>
        </w:rPr>
        <w:t xml:space="preserve">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38" w:leader="none"/>
        </w:tabs>
        <w:spacing w:before="120" w:after="120"/>
        <w:ind w:left="1134" w:hanging="567"/>
        <w:jc w:val="both"/>
        <w:rPr/>
      </w:pPr>
      <w:r>
        <w:rPr>
          <w:b/>
          <w:color w:val="000000"/>
          <w:sz w:val="26"/>
          <w:szCs w:val="26"/>
        </w:rPr>
        <w:t xml:space="preserve">В части архитектурно-планировочной организации территории </w:t>
      </w:r>
      <w:r>
        <w:rPr>
          <w:b/>
          <w:sz w:val="26"/>
          <w:szCs w:val="26"/>
        </w:rPr>
        <w:t>Пигаревского</w:t>
      </w:r>
      <w:r>
        <w:rPr>
          <w:b/>
          <w:color w:val="000000"/>
          <w:sz w:val="26"/>
          <w:szCs w:val="26"/>
        </w:rPr>
        <w:t xml:space="preserve"> муниципального образования:</w:t>
      </w:r>
    </w:p>
    <w:p>
      <w:pPr>
        <w:pStyle w:val="Normal"/>
        <w:spacing w:before="120" w:after="120"/>
        <w:ind w:left="12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воение свободных от застройки территорий для размещения:</w:t>
      </w:r>
    </w:p>
    <w:p>
      <w:pPr>
        <w:pStyle w:val="Normal"/>
        <w:spacing w:before="120" w:after="120"/>
        <w:ind w:left="12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садебной жилой застройки </w:t>
      </w:r>
    </w:p>
    <w:p>
      <w:pPr>
        <w:pStyle w:val="Normal"/>
        <w:spacing w:before="120" w:after="120"/>
        <w:ind w:left="12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щественно-деловой застройки с комплексом обслуживающих объектов;</w:t>
      </w:r>
    </w:p>
    <w:p>
      <w:pPr>
        <w:pStyle w:val="Normal"/>
        <w:spacing w:before="120" w:after="120"/>
        <w:ind w:left="12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мышленных и  коммунальных объектов;</w:t>
      </w:r>
    </w:p>
    <w:p>
      <w:pPr>
        <w:pStyle w:val="Normal"/>
        <w:spacing w:before="120" w:after="120"/>
        <w:ind w:left="12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ъектов инженерной и транспортной  инфраструктуры</w:t>
      </w:r>
    </w:p>
    <w:p>
      <w:pPr>
        <w:pStyle w:val="Normal"/>
        <w:ind w:left="180" w:firstLine="540"/>
        <w:jc w:val="both"/>
        <w:rPr/>
      </w:pPr>
      <w:r>
        <w:rPr>
          <w:sz w:val="26"/>
          <w:szCs w:val="26"/>
        </w:rPr>
        <w:t xml:space="preserve">Предложения, содержащиеся в проекте генерального плана Пигаревского муниципального образования Озинского муниципального района Саратовской области, не предполагают изменения существующих границ земель лесного и водного фонда, границ земель особо охраняемых природных территорий, границ земель обороны и безопасности, границ земельных участков, находящихся в собственности Российской Федерации и Саратовской области, границ территорий объектов культурного наследия и границ зон планируемого размещения объектов капитального строительства федерального и регионального значения.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кты капитального строительства местного значения предлагается размещать на землях населенных пунктов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2. СВЕДЕНИЯ О ВИДАХ, НАЗНАЧЕНИИ И НАИМЕНОВАНИИ ПЛАНИРУЕМЫХ ДЛЯ РАЗМЕЩЕНИЯ ОБЪЕКТОВ МЕСТНОГО ЗНАЧЕНИЯ, ИХ ОСНОВНЫЕ ХАРАКТЕРИСТИКИ И МЕСТОПОЛОЖЕНИЕ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854"/>
        <w:gridCol w:w="2512"/>
        <w:gridCol w:w="1270"/>
        <w:gridCol w:w="2315"/>
        <w:gridCol w:w="1897"/>
        <w:gridCol w:w="3687"/>
      </w:tblGrid>
      <w:tr>
        <w:trPr>
          <w:tblHeader w:val="true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начение объект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№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планируемого объекта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объекта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ые характеристики объекта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положение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арактеристики зон с особыми условиями использования территории</w:t>
            </w:r>
          </w:p>
        </w:tc>
      </w:tr>
      <w:tr>
        <w:trPr>
          <w:trHeight w:val="523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000000"/>
              </w:rPr>
              <w:t xml:space="preserve">Строительство дорог с твердым покрытием и устройство тротуаров на основных улицах – н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очередь и на местных улицах – на расчетный ср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000000"/>
              </w:rPr>
              <w:t>Линейный объек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000000"/>
              </w:rPr>
              <w:t>Определяются в проекте в соответствии с СП 42.13330.2016 «</w:t>
            </w:r>
            <w:r>
              <w:rPr>
                <w:bCs/>
                <w:color w:val="000000"/>
              </w:rPr>
              <w:t xml:space="preserve">СНиП 2.07.01-89*. </w:t>
            </w:r>
            <w:r>
              <w:rPr>
                <w:color w:val="000000"/>
              </w:rPr>
              <w:t>Градостроительство. Планировка и застройка городских и сельских поселений» и региональных нормативов градостроительного проектирования Саратовской обла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000000"/>
              </w:rPr>
              <w:t>Населенные пункты посел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000000"/>
              </w:rPr>
              <w:t>Установление зоны с особыми условиями использования территории не требуется</w:t>
            </w:r>
          </w:p>
        </w:tc>
      </w:tr>
    </w:tbl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0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992"/>
        <w:gridCol w:w="2794"/>
        <w:gridCol w:w="1080"/>
        <w:gridCol w:w="2334"/>
        <w:gridCol w:w="2280"/>
        <w:gridCol w:w="4080"/>
      </w:tblGrid>
      <w:tr>
        <w:trPr>
          <w:tblHeader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начение объект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ланируемого объек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объекта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характеристики объекта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положение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рактеристики зон с особыми условиями использования территории</w:t>
            </w:r>
          </w:p>
        </w:tc>
      </w:tr>
      <w:tr>
        <w:trPr>
          <w:trHeight w:val="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муниципальных образований газоснабже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снабжение проектируемой усадебной и многоквартирной застройки в населенных пунктах предлагается выполнить от существующих и проектируемых газопроводов низко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ый объек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проводы низкого дав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инский район в границах Пигаревского М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муниципальных образований теплоснабже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снабжение в усадебной застройке предлагается осуществлять от индивидуальных источников теп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вые котлы, газовые проточные и электрические водонагрева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инский район в границах Пигаревского М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муниципальных образований водоснабже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доснабжение Пигаревского муниципального образования осуществить от одного источника скважи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водоснабж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водоснаб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инский район в границах Пигаревского М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технический осмотр действующ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ажи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инский район в границах Пигаревского М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гидрогеологические изыскания, с целью определения места расположения планируемы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ажи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инский район в границах Пигаревского М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ести диагностику и реконструкцию существующих водопроводных сетей и оборудования с заменой изношенных участков и оборуд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ый объек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инский район в границах Пигаревского М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ить прокладку водопроводных сетей  в существующей и планируемой застройк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ый объек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инский район в границах Пигаревского М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ожарный водопровод объединить с хозяйственно-питьевым водопровод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ый объек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инский район в границах Пигаревского М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32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муниципальных образований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В населенных пунктах входящих в состав Пигаревского муниципального образования хозяйственно-бытовые и производственные стоки сливать в выгребные ямы для накопления и хранения, откачивать по мере заполнения с помощью ассенизационных ма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гребные я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инский район в границах Пигаревского М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муниципальных образований электроснабже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населенных пунктах входящих в состав Пигаревского муниципального образования следует произвести капитальный ремонт или замену силовых трансформаторов 10/0.4 кВ, эксплуатирующихся более 3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ружени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 10/0,4 к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инский район в границах Заволжского МО, Ленинского МО, Липовского МО, Озерского МО, Первоцелинного МО, Пигаревского МО, Сланцерудниковского МО, Урожайного М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авливается санитарный разрыв, размеры определяются при подготовке проектной документации 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муниципальных образований связи дл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населенных пунктах входящих в состав Пигаревского муниципального образования следует произвести замену АТС координатного типа на электронные АТС и прокладку соединительных линий связи ВОЛ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, линейный объек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С, соединительные линии связи ВОЛ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инский район в границах Заволжского МО, Ленинского МО, Липовского МО, Озерского МО, Первоцелинного МО, Пигаревского МО, Сланцерудниковского МО, Урожайного М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административных центрах сельских поселений Пигаревского муниципального образования следует на базе районной сети телефонной связи установить и оснастить радиоузлы, с возможностью оповещения населения при ЧС и управления территорией кажд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ружени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уз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инский район в границах Заволжского МО, Ленинского МО, Липовского МО, Озерского МО, Первоцелинного МО, Пигаревского МО, Сланцерудниковского МО, Урожайного М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20" w:top="899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3. ХАРАКТЕРИСТИКА ЗОН С ОСОБЫМИ УСЛОВИЯМИ ИСПОЛЬЗОВАНИЯ ТЕРРИТОРИИ В СВЯЗИ С РАЗМЕЩЕНИЕМ ОБЪЕКТОВ МЕСТНОГО ЗНАЧЕНИЯ</w:t>
      </w:r>
    </w:p>
    <w:p>
      <w:pPr>
        <w:pStyle w:val="Normal"/>
        <w:spacing w:lineRule="auto" w:line="288" w:before="120" w:after="60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iCs/>
          <w:color w:val="800000"/>
        </w:rPr>
        <w:t>3. 1 ДЛЯ ОБЪЕКТОВ ТРАНСПОРТНОЙ ИНФРАСТРУКТУРЫ</w:t>
      </w:r>
    </w:p>
    <w:p>
      <w:pPr>
        <w:pStyle w:val="TextBodyIndent"/>
        <w:spacing w:before="120" w:after="0"/>
        <w:ind w:firstLine="567"/>
        <w:rPr>
          <w:rFonts w:eastAsia="Trebuchet MS"/>
          <w:b/>
          <w:b/>
          <w:sz w:val="26"/>
          <w:szCs w:val="26"/>
        </w:rPr>
      </w:pPr>
      <w:r>
        <w:rPr>
          <w:rFonts w:eastAsia="Trebuchet MS"/>
          <w:b/>
          <w:sz w:val="26"/>
          <w:szCs w:val="26"/>
        </w:rPr>
        <w:t>Для дороги регионального значения.</w:t>
      </w:r>
    </w:p>
    <w:p>
      <w:pPr>
        <w:pStyle w:val="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безопасности населения и нормальной эксплуатации автомобильных дорог общего пользования устанавливаются придорожные полосы.</w:t>
      </w:r>
    </w:p>
    <w:p>
      <w:pPr>
        <w:pStyle w:val="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дорожные полосы автомобильных дорог общего пользования предназначаются также для возможности их использования при реконструкции и ремонте дорог. </w:t>
      </w:r>
    </w:p>
    <w:p>
      <w:pPr>
        <w:pStyle w:val="1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rFonts w:eastAsia="Arial"/>
          <w:sz w:val="26"/>
          <w:szCs w:val="26"/>
        </w:rPr>
        <w:t xml:space="preserve">Федеральным законом от 08.11.2007 N 257-ФЗ"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в зависимости от категории автомобильных дорог с учетом перспектив их развития ширина каждой придорожной полосы устанавливается в размере: </w:t>
      </w:r>
    </w:p>
    <w:p>
      <w:pPr>
        <w:pStyle w:val="ConsPlusNormal1"/>
        <w:spacing w:lineRule="auto" w:line="28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емидесяти пяти метров - для автомобильных дорог первой и второй категорий;</w:t>
      </w:r>
    </w:p>
    <w:p>
      <w:pPr>
        <w:pStyle w:val="ConsPlusNormal1"/>
        <w:spacing w:lineRule="auto" w:line="28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ятидесяти метров - для автомобильных дорог третьей и четвертой категорий;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вадцати пяти метров - для автомобильных дорог пятой категор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б установлении границ придорожных полос автомобильных дорог федерального, регионального или муниципального, местного значения или об изменении границ таких придорожных</w:t>
      </w:r>
      <w:r>
        <w:rPr>
          <w:rFonts w:cs="Arial" w:ascii="Times New Roman" w:hAnsi="Times New Roman"/>
          <w:sz w:val="26"/>
          <w:szCs w:val="26"/>
        </w:rPr>
        <w:t xml:space="preserve"> полос принимается соответственно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дорожного хозяйства, уполномоченным органом исполнительной власти субъекта Российской Федерации, органом местного самоуправления.</w:t>
      </w:r>
    </w:p>
    <w:p>
      <w:pPr>
        <w:pStyle w:val="ConsPlusNormal1"/>
        <w:ind w:firstLine="567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Орган местного самоуправления муниципального района в месячный срок со дня поступления копии решения об установлении границ придорожных полос автомобильной дороги обязаны уведомить собственников земельных участков, землепользователей, землевладельцев и арендаторов земельных участков, находящихся в границах придорожных полос автомобильной дороги, об особом режиме использования этих земельных участ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значение границ придорожных полос автомобильных дорог на местности осуществляется владельцами автомобильных дорог за их сч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. Это согласие должно содержать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таких объектов, установку рекламных конструкций, информационных щитов и указателей.</w:t>
      </w:r>
    </w:p>
    <w:p>
      <w:pPr>
        <w:pStyle w:val="TextBodyIndent"/>
        <w:ind w:hanging="0"/>
        <w:rPr/>
      </w:pPr>
      <w:r>
        <w:rPr>
          <w:rFonts w:cs="Arial"/>
          <w:b/>
          <w:iCs/>
          <w:color w:val="800000"/>
        </w:rPr>
        <w:t xml:space="preserve">3.2 ДЛЯ ОБЪЕКТОВ  </w:t>
      </w:r>
      <w:r>
        <w:rPr>
          <w:b/>
          <w:color w:val="800000"/>
        </w:rPr>
        <w:t xml:space="preserve">ВОДОСНАБЖЕНИЯ </w:t>
      </w:r>
    </w:p>
    <w:p>
      <w:pPr>
        <w:pStyle w:val="Normal"/>
        <w:spacing w:before="60" w:after="60"/>
        <w:ind w:firstLine="851"/>
        <w:jc w:val="both"/>
        <w:rPr/>
      </w:pPr>
      <w:r>
        <w:rPr>
          <w:b/>
          <w:sz w:val="26"/>
          <w:szCs w:val="26"/>
        </w:rPr>
        <w:t>Зоны охраны источников питьевого водоснабжения</w:t>
      </w:r>
      <w:r>
        <w:rPr>
          <w:sz w:val="26"/>
          <w:szCs w:val="26"/>
        </w:rPr>
        <w:t xml:space="preserve"> установлены в соответствии с требованиями СанПиН 2.1.4.1110-02 «Зоны санитарной охраны источников водоснабжения и водопроводов питьевого назначения».</w:t>
      </w:r>
    </w:p>
    <w:p>
      <w:pPr>
        <w:pStyle w:val="Normal"/>
        <w:autoSpaceDE w:val="false"/>
        <w:spacing w:before="6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ервого пояса зоны санитарной охраны выполняются специальные мероприятия по благоустройству территории и предотвращению её загрязнения согласно СанПиН 2.1.4.1110-02. Ввиду того, что вся территория первых поясов охраны расположена в пределах самих водозаборных сооружений, здесь не приводится описание этих мероприятий.</w:t>
      </w:r>
    </w:p>
    <w:p>
      <w:pPr>
        <w:pStyle w:val="Normal"/>
        <w:autoSpaceDE w:val="false"/>
        <w:spacing w:before="6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второго пояса зоны санитарной охраны источников водоснабжения выполняются специальные мероприятия по благоустройству, не допускается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авливающих опасность микробного загрязнения подземных вод, применение удобрений и ядохимикатов, рубка и реконструкция леса главного пользования.</w:t>
      </w:r>
    </w:p>
    <w:p>
      <w:pPr>
        <w:pStyle w:val="TextBodyIndent"/>
        <w:spacing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>Граница второго и третьего пояса санитарной охраны источников водоснабжения назначается на следующих стадиях проектирования (рабочей документации) после проведения соответствующих исследований.</w:t>
      </w:r>
    </w:p>
    <w:p>
      <w:pPr>
        <w:pStyle w:val="TextBodyIndent"/>
        <w:spacing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120" w:after="0"/>
        <w:ind w:hanging="0"/>
        <w:rPr/>
      </w:pPr>
      <w:r>
        <w:rPr>
          <w:rFonts w:cs="Arial"/>
          <w:b/>
          <w:iCs/>
          <w:color w:val="800000"/>
        </w:rPr>
        <w:t xml:space="preserve">3.3 ДЛЯ ОБЪЕКТОВ  </w:t>
      </w:r>
      <w:r>
        <w:rPr>
          <w:rFonts w:cs="Arial"/>
          <w:b/>
          <w:color w:val="800000"/>
        </w:rPr>
        <w:t>ТЕПЛОСНАБЖЕНИЯ</w:t>
      </w:r>
    </w:p>
    <w:p>
      <w:pPr>
        <w:pStyle w:val="TextBodyIndent"/>
        <w:spacing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  <w:t>Санитарно - защитная зона для котельных устанавливается на основе расчетов при выполнении рабочей документации.</w:t>
      </w:r>
    </w:p>
    <w:p>
      <w:pPr>
        <w:pStyle w:val="TextBodyIndent"/>
        <w:spacing w:before="120" w:after="0"/>
        <w:ind w:hanging="0"/>
        <w:rPr/>
      </w:pPr>
      <w:r>
        <w:rPr>
          <w:color w:val="000000"/>
          <w:sz w:val="26"/>
          <w:szCs w:val="26"/>
        </w:rPr>
        <w:t xml:space="preserve">Для тепловых сетей устанавливаются охранные зоны вдоль трасс прокладки тепловых сетей в виде земельных участков шириной, определяемой углом естественного откоса грунта, но не менее </w:t>
      </w:r>
      <w:r>
        <w:rPr>
          <w:sz w:val="26"/>
          <w:szCs w:val="26"/>
        </w:rPr>
        <w:t>3 метров</w:t>
      </w:r>
      <w:r>
        <w:rPr>
          <w:color w:val="000000"/>
          <w:sz w:val="26"/>
          <w:szCs w:val="26"/>
        </w:rPr>
        <w:t xml:space="preserve"> в каждую сторону, считая от края строительных конструкций тепловых сетей или от наружной поверхности изолированного теплопровода бесканальной прокладки.</w:t>
      </w:r>
    </w:p>
    <w:p>
      <w:pPr>
        <w:pStyle w:val="TextBodyIndent"/>
        <w:spacing w:before="120" w:after="0"/>
        <w:ind w:hanging="0"/>
        <w:rPr/>
      </w:pPr>
      <w:r>
        <w:rPr>
          <w:rFonts w:cs="Arial"/>
          <w:b/>
          <w:iCs/>
          <w:color w:val="800000"/>
        </w:rPr>
        <w:t xml:space="preserve">3.4 ДЛЯ ОБЪЕКТОВ  </w:t>
      </w:r>
      <w:r>
        <w:rPr>
          <w:rFonts w:cs="Arial"/>
          <w:b/>
          <w:color w:val="800000"/>
        </w:rPr>
        <w:t>ГАЗОСНАБЖЕНИЯ</w:t>
      </w:r>
    </w:p>
    <w:p>
      <w:pPr>
        <w:pStyle w:val="Normal"/>
        <w:spacing w:before="280" w:after="280"/>
        <w:ind w:right="1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газораспределительных сетей:</w:t>
      </w:r>
    </w:p>
    <w:p>
      <w:pPr>
        <w:pStyle w:val="Normal"/>
        <w:spacing w:before="280" w:after="280"/>
        <w:ind w:right="167" w:firstLine="4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доль трасс наружных газопроводов - в виде территории, ограниченной условными линиями, проходящими на расстоянии 2 метров с каждой стороны газопровода;</w:t>
      </w:r>
    </w:p>
    <w:p>
      <w:pPr>
        <w:pStyle w:val="Normal"/>
        <w:spacing w:before="280" w:after="280"/>
        <w:ind w:right="167" w:firstLine="4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доль трасс подземных газопроводов из полиэтиленовых труб при использовании медного провода для обозначения трассы газопровода - в виде территории, ограниченной условными линиями, проходящими на расстоянии 3 метров от газопровода со стороны провода и 2 метров - с противоположной стороны;</w:t>
      </w:r>
    </w:p>
    <w:p>
      <w:pPr>
        <w:pStyle w:val="Normal"/>
        <w:spacing w:before="280" w:after="280"/>
        <w:ind w:right="167" w:firstLine="4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вдоль трасс наружных газопроводов на вечномерзлых грунтах независимо от материала труб - в виде территории, ограниченной условными линиями, проходящими на расстоянии 10 метров с каждой стороны газопровода;</w:t>
      </w:r>
    </w:p>
    <w:p>
      <w:pPr>
        <w:pStyle w:val="Normal"/>
        <w:spacing w:before="280" w:after="280"/>
        <w:ind w:right="167" w:firstLine="4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вокруг отдельно стоящих газорегуляторных пунктов - в виде территории, ограниченной замкнутой линией, проведенной на расстоянии 10 метров от границ этих объектов. Для газорегуляторных пунктов, пристроенных к зданиям, охранная зона не регламентируется;</w:t>
      </w:r>
    </w:p>
    <w:p>
      <w:pPr>
        <w:pStyle w:val="Normal"/>
        <w:spacing w:before="280" w:after="280"/>
        <w:ind w:right="167" w:firstLine="4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вдоль подводных переходов газопроводов через судоходные и сплавные реки, озера, водохранилища, каналы - в виде участка водного пространства от водной поверхности до дна, заключенного между параллельными плоскостями, отстоящими на 100 м с каждой стороны газопровода;</w:t>
      </w:r>
    </w:p>
    <w:p>
      <w:pPr>
        <w:pStyle w:val="Normal"/>
        <w:spacing w:before="280" w:after="280"/>
        <w:ind w:right="167" w:firstLine="4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вдоль трасс межпоселковых газопроводов, проходящих по лесам и древесно-кустарниковой растительности - в виде просек шириной 6 метров, по 3 метра с каждой стороны газопровода.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.</w:t>
      </w:r>
    </w:p>
    <w:p>
      <w:pPr>
        <w:pStyle w:val="Normal"/>
        <w:spacing w:before="280" w:after="280"/>
        <w:ind w:right="167" w:firstLine="4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счет расстояний при определении охранных зон газопроводов производится от оси газопровода - для однониточных газопроводов и от осей крайних ниток газопроводов - для многониточных.</w:t>
      </w:r>
    </w:p>
    <w:p>
      <w:pPr>
        <w:pStyle w:val="TextBodyIndent"/>
        <w:spacing w:before="120" w:after="60"/>
        <w:ind w:hanging="0"/>
        <w:rPr/>
      </w:pPr>
      <w:r>
        <w:rPr>
          <w:rFonts w:cs="Arial"/>
          <w:b/>
          <w:iCs/>
          <w:color w:val="800000"/>
        </w:rPr>
        <w:t xml:space="preserve">3.5 ДЛЯ ОБЪЕКТОВ  </w:t>
      </w:r>
      <w:r>
        <w:rPr>
          <w:rFonts w:cs="Arial"/>
          <w:b/>
          <w:color w:val="800000"/>
        </w:rPr>
        <w:t>ЭЛЕКТРОСНАБ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хранные зоны  вдоль воздушных линий электропередачи устанавл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части поверхности участка земли и  воздушного пространства  (на  высоту, соответствующую высоте опор воздушных линий электропередачи), ограниченной параллельными вертикальными   плоскостями, отстоящими по   обе стороны линии электропередачи от крайних проводов при неотклоненном  их положении   на следующем расстоян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>Таблица 3.5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Проектный номинальный класс |              Расстояние, м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напряжения, кВ        |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+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до 1             |     2 (для линий с самонесущими или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изолированными проводами, проложенных п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  стенам зданий, конструкциям и т.д.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охранная зона определяется в соответстви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с установленными нормативными правовыми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    актами минимальными допустимыми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     расстояниями от таких линий)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+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1 - 20            |  10 (5 - для линий с самонесущими или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изолированными проводами, размещенных в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     границах населенных пунктов)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+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|             35              |                   15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+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110             |                   20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+-----------------------------------------|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рассах кабельных и воздушных линий связи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- для подземных кабельных и для воздушных линий связи и, расположенных вне населенных пунктов на безлесных участках, - в виде участков земли вдоль этих линий, определяемых параллельными прямыми,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;</w:t>
      </w:r>
    </w:p>
    <w:p>
      <w:pPr>
        <w:pStyle w:val="Normal"/>
        <w:numPr>
          <w:ilvl w:val="0"/>
          <w:numId w:val="0"/>
        </w:numPr>
        <w:spacing w:before="0" w:after="134"/>
        <w:ind w:right="201" w:hanging="0"/>
        <w:outlineLvl w:val="1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Охранная зона кабельных линий электропередачи :</w:t>
      </w:r>
    </w:p>
    <w:p>
      <w:pPr>
        <w:sectPr>
          <w:headerReference w:type="default" r:id="rId15"/>
          <w:footerReference w:type="default" r:id="rId16"/>
          <w:footnotePr>
            <w:numFmt w:val="decimal"/>
            <w:numRestart w:val="eachPage"/>
          </w:footnotePr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асток земли вдоль подземных кабельных линий, ограниченный вертикальными плоскостями, отстоящими по обе стороны линии от крайних кабелей на расстоянии 1 м для кабельных ли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4. ПАРАМЕТРЫ И НАЗНАЧЕНИЕ ПЛАНИРУЕМЫХ ФУНКЦИОНАЛЬНЫХ ЗОН. СВЕДЕНИЯ О ПЛАНИРУЕМЫХ ДЛЯ РАЗМЕЩЕНИЯ В НИХ ОБЪЕКТАХ ФЕДЕРАЛЬНОГО ЗНАЧЕНИЯ, ОБЪЕКТАХ РЕГИОНАЛЬНОГО ЗНАЧЕНИЯ, ОБЪЕКТАХ МЕСТНОГО ЗНА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всех функциональных зон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ведения о планируемых для размещения в пределах Пигаревского муниципального образования объектах федерального значения, объектах регионального значения, объектах местного значения, за исключением линейных объек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сведения о планируемых для размещения в соответствии с документами территориального планирования Российской Федерации объектах федерального значения: Сведения о планируемых для размещения объектах федерального значения не приводятся ввиду отсутствия действующих документов территориального планирования Российской Феде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б) сведения о планируемых для размещения в соответствии с документами территориального планирования Саратовской области объектах регионального значения: В соответствии со схемой территориального планирования Саратовской области, утверждённой постановлением Правительства Саратовской области от 28.12.2007 №477-П (ред. от 01.04.2009), размещение объектов регионального значения в пределах Пигаревского муниципального образования не планирует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сведения о планируемых для размещения в соответствии с настоящим генеральным планом объектах местного знач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области организации в границах поселения электро-, тепло-, газо-, водоснабжения населения, водоотве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области дорожной деятельности в отношении автомобильных дорог местного значения в границах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области организации предоставления общедоступного и бесплатного начального общего, основного общего, среднего (полного) общего образования, организации предоставления дополнительного образования детям и общедоступного бесплатного дошкольного образования на территории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области создания условий для оказания медицинской помощи населению на территории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области создания условий для жилищного строительства на территории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области организации библиотечного обслуживания населения городского поселения, создания условий для организации досуга и обеспечения жителей поселения услугами организаций культу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области организации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</w:t>
      </w:r>
    </w:p>
    <w:p>
      <w:pPr>
        <w:pStyle w:val="Normal"/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ab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>
          <w:rFonts w:ascii="Arial" w:hAnsi="Arial" w:cs="Arial"/>
          <w:b/>
          <w:b/>
          <w:color w:val="800000"/>
          <w:sz w:val="26"/>
          <w:szCs w:val="26"/>
          <w:lang w:val="en-US"/>
        </w:rPr>
      </w:pPr>
      <w:r>
        <w:rPr>
          <w:rFonts w:cs="Arial" w:ascii="Arial" w:hAnsi="Arial"/>
          <w:b/>
          <w:color w:val="800000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800000"/>
          <w:lang w:val="en-US"/>
        </w:rPr>
      </w:pPr>
      <w:r>
        <w:rPr>
          <w:rFonts w:cs="Arial" w:ascii="Arial" w:hAnsi="Arial"/>
          <w:b/>
          <w:color w:val="8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800000"/>
          <w:lang w:val="en-US"/>
        </w:rPr>
      </w:pPr>
      <w:r>
        <w:rPr>
          <w:rFonts w:cs="Arial" w:ascii="Arial" w:hAnsi="Arial"/>
          <w:b/>
          <w:color w:val="80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</w:rPr>
        <w:t>4.1. ПАРАМЕТРЫ ПЛАНИРУЕМЫХ ФУНКЦИОНАЛЬНЫХ З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240" w:after="240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Жилые зон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0" w:hanging="0"/>
        <w:outlineLvl w:val="1"/>
        <w:rPr>
          <w:rFonts w:cs="Arial"/>
          <w:b/>
          <w:b/>
          <w:i/>
          <w:i/>
          <w:iCs/>
          <w:sz w:val="26"/>
          <w:szCs w:val="26"/>
        </w:rPr>
      </w:pPr>
      <w:r>
        <w:rPr>
          <w:rFonts w:cs="Arial"/>
          <w:b/>
          <w:i/>
          <w:iCs/>
          <w:sz w:val="26"/>
          <w:szCs w:val="26"/>
        </w:rPr>
        <w:t>Зона застройки индивидуальными жилыми дом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значение функциональной зо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преимущественно индивидуальных жилых домов, в т.ч. с приусадебными участками, а также сопутствующих им объектов социальной инфраструктуры и коммунально-бытового обслужи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раметры функциональных зон для индивидуальной жилой застрой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араметр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расчётна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на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чел./га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ел./г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чел./га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жилого фон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 кв.м./га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кв.м./га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 кв.м./га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застрой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</w:tr>
      <w:tr>
        <w:trPr>
          <w:trHeight w:val="2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земельного участ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кв.м.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кв.м.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зеленения земельного участ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86" w:hanging="360"/>
        <w:outlineLvl w:val="1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Зона застройки объектами дошкольного, начального общего и среднего обще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значение функциональной зо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назначена для размещения общеобразовательных и специализированных школ, детских садов и вспомогательной инфраструктур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раметры функциональных зо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параметры, применяемые к земельным участкам в составе функциональной зоны: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процент озеленения земельного участка: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не менее 30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параметры, применяемые к отдельным объектам капитального строительства: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количество этажей: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максимальное – 4 надземн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еобразовательные и специализированные школы, детские сады вспомогательная инфраструкту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бщественно-деловые зон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86" w:hanging="360"/>
        <w:outlineLvl w:val="1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Зона делового и общественного назна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значение функциональной зо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назначена для размещения объектов культуры, социального и коммунально-бытового назначения, административных учреждений, объектов делового, финансового назначения, стоянок автомобильного транспор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раметры функциональных зо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параметры, применяемые в целом для функциональной зоны: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максимальный коэффициент застройки функциональной зоны: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0,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параметры, применяемые к земельным участкам в составе функциональной зоны: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максимальная площадь земельного участка: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для всех видов использования не более 3000 кв.м.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коэффициент застройки земельного участка: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для всех видов использования не менее 0,6;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коэффициент плотности застройки земельного участка: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для всех видов использования не менее 1,0;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процент озеленения земельного участка: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для всех видов использования не менее 10 при площади участка до 500 кв.м., не менее 20 при площади участка до 1000 кв.м., не менее 30 при площади участка 1000 кв.м. и более;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для участков площадью менее 300 кв.м. процент озеленения не нормируется;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количество этажей: 4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ъекты культурно-бытового обслуживания, административные объекты; офисы, банки, гостиницы, развлекательные объекты, культурно-досуговые центр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ды объектов капитального строительства, не допустимых к размещению в пределах данной территориальной зо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ъекты, имеющие установленную санитарно-защитную зону в размере, превышающем размеры земельного участка, выделенного для таких объект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изводственные объект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86" w:hanging="360"/>
        <w:outlineLvl w:val="1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Зона общественно - деловая коммерческого назна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значение функциональной зо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назначена для размещения объектов торговли, общественного питания, объектов делового, финансового назначения, стоянок автомобильного транспор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раметры функциональных зо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параметры, применяемые в целом для функциональной зоны: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максимальный коэффициент застройки функциональной зоны: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0,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параметры, применяемые к земельным участкам в составе функциональной зоны: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максимальная площадь земельного участка: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для всех видов использования не более 3000 кв.м.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коэффициент застройки земельного участка: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для всех видов использования не менее 0,6;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коэффициент плотности застройки земельного участка: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для всех видов использования не менее 1,0;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процент озеленения земельного участка: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для всех видов использования не менее 10 при площади участка до 500 кв.м., не менее 20 при площади участка до 1000 кв.м., не менее 30 при площади участка 1000 кв.м. и более;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для участков площадью менее 300 кв.м. процент озеленения не нормируется;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количество этажей: 4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ъекты торговли, общественного питания, офисы, банки, гостиницы, выставочные объекты, развлекательные объек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ды объектов капитального строительства, не допустимых к размещению в пределах данной территориальной зо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ъекты, имеющие установленную санитарно-защитную зону в размере, превышающем размеры земельного участка, выделенного для таких объект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изводственные объект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86" w:hanging="360"/>
        <w:outlineLvl w:val="1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Зона размещения объектов здравоохранения и социального обеспе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значение функциональной зо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назначена для размещения объектов здравоохранения и социального обеспечения, вспомогательной инфраструктур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раметры функциональных зо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параметры, применяемые к земельным участкам в составе функциональной зоны: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процент озеленения земельного участка: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не менее 30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параметры, применяемые к отдельным объектам капитального строительства: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количество этажей:</w:t>
      </w:r>
    </w:p>
    <w:p>
      <w:pPr>
        <w:pStyle w:val="Normal"/>
        <w:ind w:left="426" w:hanging="0"/>
        <w:rPr/>
      </w:pPr>
      <w:r>
        <w:rPr>
          <w:sz w:val="26"/>
          <w:szCs w:val="26"/>
        </w:rPr>
        <w:t xml:space="preserve">максимальное – </w:t>
      </w:r>
      <w:r>
        <w:rPr>
          <w:color w:val="FF0000"/>
          <w:sz w:val="26"/>
          <w:szCs w:val="26"/>
        </w:rPr>
        <w:t>8</w:t>
      </w:r>
      <w:r>
        <w:rPr>
          <w:sz w:val="26"/>
          <w:szCs w:val="26"/>
        </w:rPr>
        <w:t>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ъекты здравоохранения, социального обеспе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240" w:after="240"/>
        <w:ind w:left="360" w:hanging="36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Зоны инженерно-транспортной инфраструктур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86" w:hanging="360"/>
        <w:jc w:val="both"/>
        <w:outlineLvl w:val="1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Зона улично-дорожной се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функциональной зо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назначена для размещения элементов улично-дорожной сети (дорожного покрытия, тротуаров, озеленения, стояно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екты капитального строительства не размещаются.</w:t>
      </w:r>
    </w:p>
    <w:p>
      <w:pPr>
        <w:pStyle w:val="Normal"/>
        <w:spacing w:lineRule="auto" w:line="288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Придорожная зона назначается в соответствии с главой </w:t>
      </w:r>
      <w:r>
        <w:rPr>
          <w:rFonts w:cs="Arial" w:ascii="Arial" w:hAnsi="Arial"/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</w:rPr>
        <w:t>.3 характеристика зон с особыми условиями использования территорий.</w:t>
      </w:r>
    </w:p>
    <w:p>
      <w:pPr>
        <w:pStyle w:val="Normal"/>
        <w:spacing w:lineRule="auto" w:line="28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86" w:hanging="360"/>
        <w:jc w:val="both"/>
        <w:outlineLvl w:val="1"/>
        <w:rPr/>
      </w:pPr>
      <w:r>
        <w:rPr>
          <w:b/>
          <w:i/>
          <w:iCs/>
          <w:sz w:val="26"/>
          <w:szCs w:val="26"/>
        </w:rPr>
        <w:t>Зона объектов инженерного обеспеч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функциональной зоны:</w:t>
      </w:r>
    </w:p>
    <w:p>
      <w:pPr>
        <w:pStyle w:val="Normal"/>
        <w:jc w:val="both"/>
        <w:rPr/>
      </w:pPr>
      <w:r>
        <w:rPr>
          <w:sz w:val="26"/>
          <w:szCs w:val="26"/>
        </w:rPr>
        <w:t>Предназначена для размещения земельных участков, объектами инженерно-транспортной инфраструктуры в составе земель населённого пунк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екты жилищно-эксплуатационного и коммунального обслуживания, объекты, связанные с проживанием и обслуживанием гражда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240" w:after="240"/>
        <w:ind w:left="360" w:hanging="360"/>
        <w:jc w:val="both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Зоны сельскохозяйственного использова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86" w:hanging="360"/>
        <w:jc w:val="both"/>
        <w:outlineLvl w:val="1"/>
        <w:rPr>
          <w:rFonts w:cs="Arial"/>
          <w:b/>
          <w:b/>
          <w:i/>
          <w:i/>
          <w:iCs/>
          <w:sz w:val="26"/>
          <w:szCs w:val="26"/>
        </w:rPr>
      </w:pPr>
      <w:r>
        <w:rPr>
          <w:rFonts w:cs="Arial"/>
          <w:b/>
          <w:i/>
          <w:iCs/>
          <w:sz w:val="26"/>
          <w:szCs w:val="26"/>
        </w:rPr>
        <w:t xml:space="preserve">Зона сельскохозяйственных угод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назначена для размещения земельных участков, занятых сельскохозяйственными угодьями выделенными на землях сельхозиспользования в составе земель населённого пун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функциональной зо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назначена для размещения земельных участков, занятых сельскохозяйственными угодьями- пашнями, сенокосами, пастбищами, залежами, землями, занятыми многолетними насаждениями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 объектов капитального строительства, не допускаетс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86" w:hanging="360"/>
        <w:jc w:val="both"/>
        <w:outlineLvl w:val="1"/>
        <w:rPr>
          <w:rFonts w:cs="Arial"/>
          <w:b/>
          <w:b/>
          <w:i/>
          <w:i/>
          <w:iCs/>
          <w:sz w:val="26"/>
          <w:szCs w:val="26"/>
        </w:rPr>
      </w:pPr>
      <w:r>
        <w:rPr>
          <w:rFonts w:cs="Arial"/>
          <w:b/>
          <w:i/>
          <w:iCs/>
          <w:sz w:val="26"/>
          <w:szCs w:val="26"/>
        </w:rPr>
        <w:t>Зона зелёных насаждений специального назнач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функциональной зо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назначена для размещения зелёных насаждений в санитарно-защитных зонах, санитарных разрывах или иных насаждений специального назнач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240" w:after="240"/>
        <w:ind w:left="360" w:hanging="360"/>
        <w:jc w:val="both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Рекреационные зон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86" w:hanging="360"/>
        <w:jc w:val="both"/>
        <w:outlineLvl w:val="1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Зона парков, скверов, бульв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функциональной зо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назначена для размещения зелёных насаждений на территории парков, скверов, бульваров, размещения уличного озеленения на крупных обособленных участках улично-дорожной сети, не выделенных в скверы и бульвары, включая объекты развлекательного назначения, общественного питания, в т.ч. сезонны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раметры функциональных зо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параметры, применяемые в целом для функциональной зоны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коэффициент застройки функциональной зоны:0,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параметры, применяемые к земельным участкам в составе функциональной зоны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застройки земельного участка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всех видов использования не более 0,2;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плотности застройки земельного участка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всех видов использования не более 0,6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параметры, применяемые к отдельным объектам капитального строительства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этажей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для всех видов объектов капитального строительства – 2 (надземных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екты общественного питания, развлекательные объекты сезонного тип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ды объектов капитального строительства, не допустимых к размещению в пределах данной территориальной зо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юбые объекты, не связанные с обслуживанием парка, сквера, бульвара, либо с развлекательными функциям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86" w:hanging="360"/>
        <w:jc w:val="both"/>
        <w:outlineLvl w:val="1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Зона водного фон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функциональной зо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назначена для размещения объектов водного фон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ды объектов капитального строительства, не допустимых к размещению в пределах данной территориальной зо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юбые объекты, не предусмотренные Водным кодексо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86" w:hanging="360"/>
        <w:jc w:val="both"/>
        <w:outlineLvl w:val="1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Зона природного ландшаф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функциональной зо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назначена для размещения объектов природного ландшаф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ды объектов капитального строительства, не допустимых к размещению в пределах данной территориальной зо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юбые объекты, не предусмотренные лесным кодексом.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Зоны сельскохозяйственного назначе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86" w:hanging="360"/>
        <w:jc w:val="both"/>
        <w:outlineLvl w:val="1"/>
        <w:rPr/>
      </w:pPr>
      <w:r>
        <w:rPr>
          <w:rFonts w:cs="Arial"/>
          <w:b/>
          <w:i/>
          <w:iCs/>
          <w:sz w:val="26"/>
          <w:szCs w:val="26"/>
        </w:rPr>
        <w:t xml:space="preserve">Зона сельскохозяйственных угодий </w:t>
      </w:r>
      <w:r>
        <w:rPr>
          <w:b/>
          <w:bCs/>
          <w:i/>
          <w:kern w:val="2"/>
          <w:sz w:val="26"/>
          <w:szCs w:val="26"/>
        </w:rPr>
        <w:t>сельскохозяйственного назначения</w:t>
      </w:r>
      <w:r>
        <w:rPr>
          <w:rFonts w:cs="Arial"/>
          <w:b/>
          <w:i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функциональной зон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назначена для размещения земельных участков, занятых сельскохозяйственными угодьями выделенными на землях </w:t>
      </w:r>
      <w:r>
        <w:rPr>
          <w:bCs/>
          <w:kern w:val="2"/>
          <w:sz w:val="26"/>
          <w:szCs w:val="26"/>
        </w:rPr>
        <w:t>сельскохозяйственного назначения</w:t>
      </w:r>
      <w:r>
        <w:rPr>
          <w:sz w:val="26"/>
          <w:szCs w:val="26"/>
        </w:rPr>
        <w:t xml:space="preserve"> за пределами  населённого пун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функциональной зо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назначена для размещения земельных участков, занятых сельскохозяйственными угодьями- пашнями, сенокосами, пастбищами, залежами, землями, занятыми многолетними насаждениями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 объектов капитального строительства, не допуска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240" w:after="240"/>
        <w:ind w:left="360" w:hanging="360"/>
        <w:jc w:val="both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Зоны специального назначе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jc w:val="both"/>
        <w:outlineLvl w:val="1"/>
        <w:rPr>
          <w:rFonts w:cs="Arial"/>
          <w:b/>
          <w:b/>
          <w:i/>
          <w:i/>
          <w:iCs/>
          <w:sz w:val="26"/>
          <w:szCs w:val="26"/>
        </w:rPr>
      </w:pPr>
      <w:r>
        <w:rPr>
          <w:rFonts w:cs="Arial"/>
          <w:b/>
          <w:i/>
          <w:iCs/>
          <w:sz w:val="26"/>
          <w:szCs w:val="26"/>
        </w:rPr>
        <w:t>Зона водозаборных сооруж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функциональной зон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назначена для размещения объектов </w:t>
      </w:r>
      <w:r>
        <w:rPr>
          <w:rFonts w:cs="Arial"/>
          <w:iCs/>
          <w:sz w:val="26"/>
          <w:szCs w:val="26"/>
        </w:rPr>
        <w:t>водозаборных сооружений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путствующей инфраструк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ъекты </w:t>
      </w:r>
      <w:r>
        <w:rPr>
          <w:rFonts w:cs="Arial"/>
          <w:iCs/>
          <w:sz w:val="26"/>
          <w:szCs w:val="26"/>
        </w:rPr>
        <w:t>водозаборных сооружений, скважины</w:t>
      </w:r>
      <w:r>
        <w:rPr>
          <w:sz w:val="26"/>
          <w:szCs w:val="26"/>
        </w:rPr>
        <w:t>, сопутствующая инфраструктур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jc w:val="both"/>
        <w:outlineLvl w:val="1"/>
        <w:rPr>
          <w:rFonts w:cs="Arial"/>
          <w:b/>
          <w:b/>
          <w:i/>
          <w:i/>
          <w:iCs/>
          <w:sz w:val="26"/>
          <w:szCs w:val="26"/>
        </w:rPr>
      </w:pPr>
      <w:r>
        <w:rPr>
          <w:rFonts w:cs="Arial"/>
          <w:b/>
          <w:i/>
          <w:iCs/>
          <w:sz w:val="26"/>
          <w:szCs w:val="26"/>
        </w:rPr>
        <w:t>Зона канализационных  очистных сооруж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функциональной зон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назначена для размещения объектов канализационных </w:t>
      </w:r>
      <w:r>
        <w:rPr>
          <w:rFonts w:cs="Arial"/>
          <w:iCs/>
          <w:sz w:val="26"/>
          <w:szCs w:val="26"/>
        </w:rPr>
        <w:t>очистных сооружений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путствующей инфраструк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ъекты канализационных </w:t>
      </w:r>
      <w:r>
        <w:rPr>
          <w:rFonts w:cs="Arial"/>
          <w:iCs/>
          <w:sz w:val="26"/>
          <w:szCs w:val="26"/>
        </w:rPr>
        <w:t>очистных сооружений</w:t>
      </w:r>
      <w:r>
        <w:rPr>
          <w:sz w:val="26"/>
          <w:szCs w:val="26"/>
        </w:rPr>
        <w:t>, сопутствующая инфраструктура.</w:t>
      </w:r>
    </w:p>
    <w:p>
      <w:pPr>
        <w:pStyle w:val="Normal"/>
        <w:jc w:val="both"/>
        <w:rPr/>
      </w:pPr>
      <w:r>
        <w:rPr>
          <w:sz w:val="26"/>
          <w:szCs w:val="26"/>
        </w:rPr>
        <w:t>Требуется установление санитарно-защитной зоны в соответствии с СанПиН 2.2.1/2.1.1.1200-03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Санитарно-защитные зоны и санитарная классификация предприятий, сооружений и иных объектов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артой зон с особыми условиями использования территории Пигаревского муниципального образова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jc w:val="both"/>
        <w:outlineLvl w:val="1"/>
        <w:rPr>
          <w:rFonts w:cs="Arial"/>
          <w:b/>
          <w:b/>
          <w:i/>
          <w:i/>
          <w:iCs/>
          <w:sz w:val="26"/>
          <w:szCs w:val="26"/>
        </w:rPr>
      </w:pPr>
      <w:r>
        <w:rPr>
          <w:rFonts w:cs="Arial"/>
          <w:b/>
          <w:i/>
          <w:iCs/>
          <w:sz w:val="26"/>
          <w:szCs w:val="26"/>
        </w:rPr>
        <w:t>Зона размещения  кладбищ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функциональной зо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назначена для размещения объектов захоронения (кладбищ, крематориев, колумбариев), культовых объектов при них, а также сопутствующей инфраструк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льтовые объекты, сопутствующая инфраструктура</w:t>
      </w:r>
    </w:p>
    <w:p>
      <w:pPr>
        <w:pStyle w:val="Normal"/>
        <w:jc w:val="both"/>
        <w:rPr/>
      </w:pPr>
      <w:r>
        <w:rPr>
          <w:sz w:val="26"/>
          <w:szCs w:val="26"/>
        </w:rPr>
        <w:t>Требуется установление санитарно-защитной зоны в соответствии с СанПиН 2.2.1/2.1.1.1200-03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Санитарно-защитные зоны и санитарная классификация предприятий, сооружений и иных объектов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артой зон с особыми условиями использования территории Пигаревского муниципального образова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FF"/>
          <w:kern w:val="2"/>
          <w:sz w:val="28"/>
          <w:szCs w:val="28"/>
        </w:rPr>
      </w:pPr>
      <w:r>
        <w:rPr>
          <w:b/>
          <w:color w:val="0000FF"/>
          <w:kern w:val="2"/>
          <w:sz w:val="28"/>
          <w:szCs w:val="28"/>
        </w:rPr>
        <w:t xml:space="preserve">5. УСТАНОВЛЕНИЕ ГРАНИЦ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kern w:val="2"/>
          <w:sz w:val="28"/>
          <w:szCs w:val="28"/>
        </w:rPr>
        <w:t>МУНИЦИПАЛЬНОГО ОБРАЗОВАНИЯ И НАСЕЛЕННЫХ ПУНКТОВ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 характерных точек границ</w:t>
      </w:r>
    </w:p>
    <w:p>
      <w:pPr>
        <w:pStyle w:val="Normal"/>
        <w:rPr/>
      </w:pPr>
      <w:r>
        <w:rPr/>
        <w:t>Пигаревское муниципальное образование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>
          <w:trHeight w:val="12656" w:hRule="atLeast"/>
        </w:trPr>
        <w:tc>
          <w:tcPr>
            <w:tcW w:w="4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2230</wp:posOffset>
                      </wp:positionV>
                      <wp:extent cx="2160270" cy="7613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270" cy="7613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6"/>
                                    <w:gridCol w:w="1070"/>
                                    <w:gridCol w:w="1426"/>
                                  </w:tblGrid>
                                  <w:tr>
                                    <w:trPr>
                                      <w:tblHeader w:val="true"/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№№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точ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01219.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5724.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9624.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5682.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9071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6056.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595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6223.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077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6259.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7387.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6456.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6844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6590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6851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8616.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5582.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8611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5594.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9490.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5599.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0182.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5597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0684.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5597.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1553.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5211.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1539.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4687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1520.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4482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1533.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4050.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1533.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4100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2215.7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4122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2994.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4135.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3853.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4146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5173.5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4149.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5575.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4154.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6546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4154.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7412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4158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8628.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3919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8633.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3886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8645.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3883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8718.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3907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9072.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3930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9648.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3971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50290.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3957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50282.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3943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50272.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3936.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50268.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3925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50261.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3917.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50256.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3909.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50250.5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390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50245.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3893.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50242.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3885.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50236.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3878.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50229.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3872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50223.0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1pt;height:599.5pt;mso-wrap-distance-left:0pt;mso-wrap-distance-right:9pt;mso-wrap-distance-top:0pt;mso-wrap-distance-bottom:0pt;margin-top:4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1070"/>
                              <w:gridCol w:w="1426"/>
                            </w:tblGrid>
                            <w:tr>
                              <w:trPr>
                                <w:tblHeader w:val="true"/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очки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1219.4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5724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9624.8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5682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9071.1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605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595.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6223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077.2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6259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7387.5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6456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6844.2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659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6851.9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8616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5582.8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861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5594.3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949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5599.9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0182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5597.3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0684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5597.6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1553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5211.3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1539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4687.2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152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4482.2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1533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4050.9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153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4100.1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2215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4122.7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2994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4135.2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385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4146.9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5173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4149.7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5575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4154.8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6546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4154.8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741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4158.0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8628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919.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8633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886.8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8645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883.2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8718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907.8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9072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930.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9648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971.0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029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957.1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0282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943.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027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936.0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026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925.0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0261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917.4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0256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909.9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0250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901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0245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893.8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0242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885.9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023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878.7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0229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872.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0223.0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00</wp:posOffset>
                      </wp:positionV>
                      <wp:extent cx="2160270" cy="76136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270" cy="7613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6"/>
                                    <w:gridCol w:w="1070"/>
                                    <w:gridCol w:w="1426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№№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точ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3867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50216.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3863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50214.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38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50212.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3854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50211.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3848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50209.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3844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50207.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3840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50206.5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3836.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50206.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3833.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50207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3830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50210.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3828.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50212.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3825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50213.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3821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50213.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3816.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50213.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3810.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502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3806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50213.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3800.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50212.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3796.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50211.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379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50208.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3789.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50206.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3787.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50201.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3785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50197.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3783.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50192.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3781.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50187.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3780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50176.7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3779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50167.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3777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50157.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3774.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50148.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3769.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50140.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3764.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50132.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3757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50124.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3746.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50120.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373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50118.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3710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50119.8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3684.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50117.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36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50113.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3640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50108.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3621.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50100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3584.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50089.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3551.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50082.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3511.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50083.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3464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50088.5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1pt;height:599.5pt;mso-wrap-distance-left:0pt;mso-wrap-distance-right:9pt;mso-wrap-distance-top:0pt;mso-wrap-distance-bottom:0pt;margin-top: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1070"/>
                              <w:gridCol w:w="142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очки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867.1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0216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863.5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0214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85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0212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854.4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0211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848.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0209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844.0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0207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840.1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0206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836.4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0206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833.4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020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830.8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0210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828.1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0212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825.0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0213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821.1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0213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816.4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0213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810.9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0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806.6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0213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800.8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0212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796.4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021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792.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0208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789.9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0206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787.4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0201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785.6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0197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783.5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019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781.6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0187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780.2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0176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779.5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0167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777.2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0157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774.9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0148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769.8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0140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764.4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0132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757.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0124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746.5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012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731.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0118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710.2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0119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684.5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0117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66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0113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640.0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0108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621.8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010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584.1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0089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551.5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0082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511.5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0083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464.0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0088.5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17"/>
          <w:footerReference w:type="default" r:id="rId18"/>
          <w:footnotePr>
            <w:numFmt w:val="decimal"/>
            <w:numRestart w:val="eachPage"/>
          </w:footnotePr>
          <w:type w:val="nextPage"/>
          <w:pgSz w:w="11906" w:h="16838"/>
          <w:pgMar w:left="1440" w:right="1106" w:gutter="0" w:header="709" w:top="902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1440"/>
      </w:tblGrid>
      <w:tr>
        <w:trPr>
          <w:tblHeader w:val="true"/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т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25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091.4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75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090.7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37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071.0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0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046.3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7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030.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24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012.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8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999.9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48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980.2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27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955.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1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49924.1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14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892.8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20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860.1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28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827.4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35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792.2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35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770.9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22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756.0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02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744.9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79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728.8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58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711.5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4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684.1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29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654.1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23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622.8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20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583.9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10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542.7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0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508.9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99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465.0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92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428.7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81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401.2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6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381.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33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357.8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11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334.2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80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314.5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5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301.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25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281.2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09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257.5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90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227.6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75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194.6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54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164.7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37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141.6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23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117.3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11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088.6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01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064.9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88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042.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76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025.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62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008.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46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995.2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3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983.5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14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973.6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97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968.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75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965.9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54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964.8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35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959.4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21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949.5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05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932.7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91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917.8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7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895.5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46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875.7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2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855.2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01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836.6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78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816.8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55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798.2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24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771.6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07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753.6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94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736.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74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718.2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57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711.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38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709.8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15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713.8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96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717.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79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720.4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59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718.8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39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71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22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709.1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9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700.6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78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92.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5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87.2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38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86.2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10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84.6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76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82.4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5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77.1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2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70.4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09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68.7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91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70.8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72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74.7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55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77.4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3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80.1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23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74.6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10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67.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92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56.8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78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50.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64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48.9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51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50.9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31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54.3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09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55.1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86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56.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57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60.7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26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64.2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97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62.0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73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60.3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50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58.1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31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53.9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12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49.1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9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47.4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79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45.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60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47.7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46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54.8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30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59.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14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63.6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00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64.7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87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65.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66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67.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42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70.9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23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72.4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03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74.5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87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75.6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7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77.3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51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79.1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3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80.5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09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82.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91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83.8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77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85.2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62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86.3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49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87.1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35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87.8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20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88.3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08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89.1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94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90.5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80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91.9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7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92.6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5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93.7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37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95.5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7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97.6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96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98.4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77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701.1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61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703.2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43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703.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15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706.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00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710.7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886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717.1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867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723.6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840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737.7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819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752.3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98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766.3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83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776.5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62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784.3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40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793.3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22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811.0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02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827.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85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846.5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7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863.6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5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890.8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4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908.4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3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926.8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1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937.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94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940.3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75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951.2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62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968.9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49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983.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32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998.7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1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011.4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02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020.9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89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038.6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60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060.3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38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078.7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1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097.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95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110.5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77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122.0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58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134.7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3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144.3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24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153.3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00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170.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78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193.3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6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213.5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5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234.3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33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251.4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16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271.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01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288.8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84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308.4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70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326.7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57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345.1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4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363.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3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376.6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24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385.5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09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398.2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91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416.0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7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424.3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53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424.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30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424.2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6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425.7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84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421.5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66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415.4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4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414.4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30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421.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0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436.7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88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452.0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74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460.9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55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474.3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36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491.4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2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510.4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9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524.4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8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530.9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5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531.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39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533.2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2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536.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97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540.6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7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547.7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4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564.3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87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587.5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59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614.8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49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640.5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26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688.7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09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730.4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78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746.0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21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748.1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273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723.6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85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698.9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2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650.8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655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640.1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28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631.4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77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682.8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2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702.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3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780.9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85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781.7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20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771.3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366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754.2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83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807.6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75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069.8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67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090.4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75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594.7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56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619.9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71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476.5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13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037.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95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066.9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81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114.7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7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166.7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57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229.1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47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279.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43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330.9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33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385.0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23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417.8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12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442.3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98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463.1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82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477.8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61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492.5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42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501.5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25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513.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08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527.2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93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540.8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76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558.6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6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574.8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43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585.8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28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593.2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1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601.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93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606.5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79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613.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60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625.1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3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645.1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8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660.8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678.6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82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709.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71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734.3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63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761.4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54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790.5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44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812.4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29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837.4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08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862.5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83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875.2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74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878.4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44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950.6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11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467.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10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099.7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12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197.6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21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532.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80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532.2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40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889.0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2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532.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2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332.1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30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398.4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32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357.5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46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287.9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53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257.5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74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954.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96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970.7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02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367.9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93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073.2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84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082.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11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238.4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33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976.3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17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504.5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83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408.2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03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917.6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09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842.3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37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804.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75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742.3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09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70.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27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36.1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43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50.5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6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79.5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75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705.4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92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716.7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21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723.8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234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724.8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266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718.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03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703.6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27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86.9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56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70.1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77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62.7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411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57.3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436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54.1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46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46.7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482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40.3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0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39.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3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42.1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49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42.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6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44.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79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45.5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92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49.6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0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53.7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52.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31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47.8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45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41.5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56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33.6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6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21.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77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09.1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8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97.7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80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86.8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78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71.8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58.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72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46.1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69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33.9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66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24.3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64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16.0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62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08.3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64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99.7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6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91.6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70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84.1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76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78.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82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74.4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89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71.3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97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68.4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06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66.5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1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65.9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2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66.4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35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66.6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46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67.8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53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70.1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61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74.5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68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78.9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75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83.2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81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87.4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87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92.3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4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98.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0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04.9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05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12.9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08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16.4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11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20.3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14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24.0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17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27.1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19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29.3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21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32.0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2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34.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2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37.9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19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39.2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16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38.4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12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38.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09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39.4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05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40.0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03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39.8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0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41.2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02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44.6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03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48.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06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52.4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0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56.5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11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59.5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13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61.5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16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63.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1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66.2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2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69.5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20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73.3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20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77.6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2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82.1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1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88.0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17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92.0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15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95.8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13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99.4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1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03.1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07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06.6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06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10.6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06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14.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06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19.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07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23.5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06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28.0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05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32.9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03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37.6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02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41.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01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45.7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02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49.2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04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51.1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08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53.4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12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55.0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16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56.0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21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57.0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27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56.8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32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55.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37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54.7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41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53.6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46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52.0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50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50.7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55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48.7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6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45.6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64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43.1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6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40.5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73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37.1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78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32.3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83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27.2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8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22.9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90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18.1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94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13.6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97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09.5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0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05.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03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00.9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0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95.8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10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91.0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12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85.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16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79.6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18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74.2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20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68.3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22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62.9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2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56.6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24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50.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25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42.9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24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36.9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2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32.2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23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27.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23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21.9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23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17.2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23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11.1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25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04.7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27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99.1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29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93.5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33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87.2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36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81.2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41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73.5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43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68.2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47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62.0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52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56.2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58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50.3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65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43.0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70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37.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7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32.0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83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28.0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89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24.0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96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20.2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17.0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7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14.9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12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12.5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18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10.1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26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06.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33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03.6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41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00.4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46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98.3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51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96.2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57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94.1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61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92.2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67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90.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73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88.8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78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86.7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86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83.9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91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81.4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97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79.3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03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77.1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10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75.2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17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74.4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2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73.6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34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72.8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41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72.6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49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72.8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54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72.9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59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73.3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65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74.1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72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75.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79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76.3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84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77.3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90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78.2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96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79.7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02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81.3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09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82.3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16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84.5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21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86.4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26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89.4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31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92.1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3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94.5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42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98.2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47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01.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5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05.2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54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08.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57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12.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60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16.8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62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20.8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65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25.7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68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31.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70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35.7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7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40.6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73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46.1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74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51.6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75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57.1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75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62.9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75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68.6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7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75.6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76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82.6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77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89.1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7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95.6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77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03.1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77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10.4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76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20.5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76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29.2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75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37.9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74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46.6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74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57.1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73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67.5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72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77.6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72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85.9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73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95.5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74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06.2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75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19.9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78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31.6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81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43.0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85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55.2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8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66.6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90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77.2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94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88.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99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97.6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30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704.6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313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709.5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323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712.3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33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712.8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339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711.7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347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710.1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356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706.4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365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702.5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373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97.7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381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93.3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390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86.2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39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81.5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01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74.5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07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66.7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1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57.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21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48.2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28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38.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33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31.0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18.7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4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08.3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50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99.2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5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89.6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58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80.0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6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70.6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60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58.9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61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44.7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61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28.8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60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17.9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6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07.6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61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9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6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86.3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64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76.7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6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65.2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71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53.3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7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40.5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86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28.5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93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20.2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00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10.8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09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02.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17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93.6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24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85.2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31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75.3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35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63.4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37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51.7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36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40.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33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27.6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27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16.7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2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06.9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10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99.7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0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92.7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88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88.6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76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85.1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67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84.1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61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81.5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57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75.3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5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66.5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56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57.9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5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49.4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61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41.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66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34.3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76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29.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86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24.0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93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20.9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03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19.3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13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17.7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28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16.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4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14.1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56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13.3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75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11.6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8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10.5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9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10.2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05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10.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1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11.1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34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12.6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4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14.6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60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15.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69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14.4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77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12.8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85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10.4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91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06.2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97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00.8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02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92.6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07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85.4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14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75.3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18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67.2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23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59.5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29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50.1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37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40.5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45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34.4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29.5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61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25.5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7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22.7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82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19.8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97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16.7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06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15.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17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14.7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26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14.2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34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14.9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44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15.3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55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17.1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64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21.2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72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26.1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79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30.2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86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36.7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9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42.5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98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50.6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0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57.3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06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63.8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1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73.3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1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84.7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1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95.6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12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08.0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1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21.7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14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36.1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1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52.4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14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64.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14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76.1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1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83.8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18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90.3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2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96.1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3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01.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40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05.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5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08.3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61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11.2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72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11.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83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11.6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91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09.2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1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07.5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11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05.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24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01.6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38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99.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47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97.5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59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96.7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70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98.0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78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99.9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89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03.1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0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07.6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1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13.4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26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17.0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35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21.6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4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25.3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5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28.5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67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31.2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77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30.7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88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30.2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9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29.2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07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27.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19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23.7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30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20.4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41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18.0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52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14.5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64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12.5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80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10.8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97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09.3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12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08.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27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06.8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38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07.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52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06.0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66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06.6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83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06.8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99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06.9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14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07.5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2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09.3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38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14.8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46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20.6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55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29.4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63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39.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71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49.8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80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59.7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89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71.5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9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87.3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08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03.3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18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18.8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27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32.5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34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41.8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43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50.1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50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55.9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5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59.8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67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62.2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77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63.1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89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62.8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00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60.8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10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58.8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18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56.0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26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52.1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34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47.4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42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42.4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50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36.0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57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28.7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63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21.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70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12.7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75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04.3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80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95.8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84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86.9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86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78.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87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69.5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87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60.7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86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51.9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85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42.2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8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31.9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83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21.9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81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11.4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8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98.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78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85.7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77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70.0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79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53.4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82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41.4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87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27.7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93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13.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99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01.2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06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89.9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14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80.1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22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72.9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3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67.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39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61.6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48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57.4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61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53.1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75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49.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87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46.9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98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45.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810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45.8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821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46.9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830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48.1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840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50.7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84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53.4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85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56.3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866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59.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874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66.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881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74.5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889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82.5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895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90.1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01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99.6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07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06.9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1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15.2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17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25.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23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34.4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29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42.7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34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51.2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40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61.2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47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71.7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53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84.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59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93.2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6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01.7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74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08.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83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12.1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93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14.3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2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14.2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12.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7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10.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26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06.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32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01.3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38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96.4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43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90.7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5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84.1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56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77.2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2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70.3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7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58.5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79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49.4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86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40.1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93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30.8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9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21.9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05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12.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09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04.8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13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95.9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15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87.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16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80.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1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71.0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16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62.9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15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53.6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15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42.8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14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31.8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13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21.1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11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10.8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12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99.1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1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89.3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15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75.6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19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63.6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23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53.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30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43.2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38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34.6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47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26.5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58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21.0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6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16.1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76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12.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91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10.1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04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06.8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19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03.6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32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01.8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45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00.0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58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98.7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69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97.9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80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97.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89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98.5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0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01.6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04.5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2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08.9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3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14.4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37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20.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45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25.1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53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30.7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60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36.8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66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43.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70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50.9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75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5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80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68.7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8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78.0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88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86.0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91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95.1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93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03.4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96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12.6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98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22.9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01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34.1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04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42.9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09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52.0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14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60.7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20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68.0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27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74.4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36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78.7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46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82.3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57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85.2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70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88.1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83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90.7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9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93.1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94.5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17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96.6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32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98.7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46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99.6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56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99.3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66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99.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75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97.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8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94.8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96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91.0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05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86.6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13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79.9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20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72.3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26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64.7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32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55.6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37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46.0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4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36.2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41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25.5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41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14.9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40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05.2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37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95.9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33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85.4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27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70.7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2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55.6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16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37.5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11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21.4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06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06.8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0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92.9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98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77.7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94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63.1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93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48.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92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32.7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93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18.3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96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04.8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00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92.1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06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80.1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1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68.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19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57.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27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47.7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35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37.8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30.0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51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21.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62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11.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74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00.2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86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88.9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98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80.5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09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73.1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19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66.7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32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58.8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51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50.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6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43.4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78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37.0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91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30.1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99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21.7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04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12.4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10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04.5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18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97.1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28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90.7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39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87.7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52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82.8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62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79.3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70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78.5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79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77.7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85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76.7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92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75.2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73.9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0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72.2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14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70.9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20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69.4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28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67.9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34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67.4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41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66.1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49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64.4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57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63.3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6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62.6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72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64.0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78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64.7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82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64.2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87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61.7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91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59.0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95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56.0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00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54.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0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52.1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1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51.8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15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48.8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15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48.8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20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43.7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26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37.5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31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31.6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35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26.0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38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19.6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4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11.5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02.2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4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595.8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51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587.7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54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577.9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57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568.1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5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559.3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59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550.7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58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541.2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5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531.9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57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522.9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5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513.8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52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505.0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48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497.7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44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489.7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39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481.6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3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475.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3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468.2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24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461.2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18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453.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08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442.2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0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432.4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93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424.8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87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415.6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83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407.2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81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98.0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82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89.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84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78.7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88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69.8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94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60.8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03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52.6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12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46.2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21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40.6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30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35.0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40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29.4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50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25.2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6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2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70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18.5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81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15.5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92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12.3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0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08.8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13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05.1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2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01.3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33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296.8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4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290.7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47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282.0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54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271.9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6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261.3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6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250.8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71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239.4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73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229.9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7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221.0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73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209.7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72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199.9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7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189.7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69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179.4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167.0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65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155.7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63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145.5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61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133.4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59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122.3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59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109.9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6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098.9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62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089.4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65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080.1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69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071.7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74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063.0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79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053.7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84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045.8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89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038.7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94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030.7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01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021.5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05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013.8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10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004.3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13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94.3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18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81.9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22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69.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27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58.1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29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47.6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32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36.8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35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23.3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39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09.6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43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96.7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4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86.1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50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75.3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54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65.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60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54.2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67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41.5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72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34.6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77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28.8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85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21.9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94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14.5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04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08.9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1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04.4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2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00.9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31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99.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40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97.1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5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96.5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6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97.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67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98.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75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99.0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83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00.0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92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01.3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04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05.2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13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09.9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24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15.1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33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20.8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41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27.6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49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33.4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56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39.7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46.5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67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54.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7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62.0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76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70.6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79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79.0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81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86.1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83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98.8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83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08.8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84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20.9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84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31.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84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40.6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8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49.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85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58.0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87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65.9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91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71.4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97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74.3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05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76.6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1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77.1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2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76.5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30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75.1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3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72.7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47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70.3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53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67.1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6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61.8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68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56.5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74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49.6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80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41.9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86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32.4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89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22.4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92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12.1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95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02.9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97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94.4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99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85.7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99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77.8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99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69.7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99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61.2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99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52.0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98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44.9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98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36.0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97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26.5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97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15.4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97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03.1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97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91.5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96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79.1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96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68.3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95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58.6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95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49.6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96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38.5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99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26.9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03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16.4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08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06.9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15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698.7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21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691.8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2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684.9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36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677.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4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672.2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5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667.4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57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663.7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66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659.7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74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656.2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8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651.4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9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646.9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98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641.3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04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634.4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0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626.8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1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618.9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15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610.4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16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601.2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17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92.5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18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83.5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18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73.3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19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63.0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21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52.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23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42.4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2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33.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33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26.3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40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20.2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46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15.4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52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10.4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59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06.7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68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02.4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80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98.1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9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94.6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06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92.5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18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90.8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28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89.7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4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89.1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53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88.2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6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88.4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79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88.9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91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90.7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05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92.4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19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94.2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33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96.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45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00.1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59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05.0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70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10.0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78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13.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89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17.5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99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22.7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0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26.9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13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32.4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22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38.6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28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44.1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39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48.8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5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51.4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6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52.9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72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53.1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81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51.0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89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47.2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95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41.9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01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35.6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0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28.2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1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21.6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15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1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20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06.0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26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95.1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31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85.1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37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73.2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41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62.1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4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51.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46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40.8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47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31.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48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21.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45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12.3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43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02.1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39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90.5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36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78.4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33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66.6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3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54.0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28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39.5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2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25.3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29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12.4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3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00.8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34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89.7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38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78.9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43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70.4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47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61.7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54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51.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61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43.2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6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33.4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8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24.9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88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18.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99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11.6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0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05.5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17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01.3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2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96.7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41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93.5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53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91.3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64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92.3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7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94.9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8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97.5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95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00.6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06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04.2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1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08.1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2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11.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36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12.2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45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12.1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54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10.5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64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07.8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73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02.2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81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95.9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88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87.9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94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78.9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00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68.9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05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60.2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10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50.1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15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35.6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18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23.8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20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12.2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23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98.7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26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86.1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29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69.2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34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54.4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4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41.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45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32.0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52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23.8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59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18.2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68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13.1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77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10.2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9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09.6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506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10.3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521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11.3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535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12.2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54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12.4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558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13.4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573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13.1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583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12.2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594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10.1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05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07.4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17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03.9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29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01.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41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00.6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5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00.3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63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00.7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72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03.3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83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06.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92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09.8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01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12.4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08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15.5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17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19.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26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23.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34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25.1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44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25.8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52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25.0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59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22.0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65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17.8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71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12.5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77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05.5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85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96.0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93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83.3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06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64.2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2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45.2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34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30.9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48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17.7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65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12.3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85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10.1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90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11.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92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13.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939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17.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958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23.9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976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33.3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98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42.2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998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51.6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13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63.1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23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73.0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34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81.9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47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87.1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63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87.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78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86.4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94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84.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0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85.2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20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86.7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30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91.9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37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99.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41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10.3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45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23.4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47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37.1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52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50.3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56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62.9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61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75.0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7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77.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8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74.3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91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70.6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07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66.8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24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61.4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43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55.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6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50.2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8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43.7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99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40.5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316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39.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333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40.3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345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41.8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360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48.0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372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59.0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382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75.8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388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93.2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390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09.5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393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27.4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39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43.7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05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54.7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1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62.0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32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65.1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46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65.0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6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64.9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76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60.1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86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53.7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99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43.1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07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30.4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16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17.7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28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00.8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38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87.6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20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81.3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07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85.6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96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209.8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9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418.9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72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95.1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28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00.1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263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08.7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51.2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73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55.2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66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92.6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08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03.6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08.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58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08.9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2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10.7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21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85.2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22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73.6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2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64.1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20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54.1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18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41.5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1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30.7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17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21.2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16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08.9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15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99.9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1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89.9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1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81.0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09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71.8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07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63.1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05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52.3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01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42.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98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30.0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9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17.9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91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06.6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90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96.3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88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87.6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86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78.2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82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69.5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79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58.7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7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50.0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76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41.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75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33.2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73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25.3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74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16.9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75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08.2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76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98.4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7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87.9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82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77.6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83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68.9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8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61.0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9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51.5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9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42.8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95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34.3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98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27.2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04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21.9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10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16.9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2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06.5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29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98.6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40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87.5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53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77.4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63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67.8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7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58.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82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45.1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9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35.0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99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24.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08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15.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18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02.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25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93.0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32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83.7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38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74.7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46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66.0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54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58.8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64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50.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73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43.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81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37.6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93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31.5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05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26.2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1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21.6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24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16.8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39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12.3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52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09.6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66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08.4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77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09.4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89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11.7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98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14.0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1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17.1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21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20.8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33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26.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47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33.8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62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42.7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7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50.0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8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56.0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90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61.7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99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67.7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06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74.3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1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82.4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23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91.6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28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01.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35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10.2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40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17.0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45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25.9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5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33.3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55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43.0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58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50.9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60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58.0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6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64.8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62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72.2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64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79.8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65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88.0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63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97.2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63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05.9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62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14.3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64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21.7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62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38.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63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50.1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64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62.8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6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72.2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6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83.8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63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94.9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6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05.2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62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13.3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58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20.5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57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27.6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59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3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6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47.3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71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55.7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8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62.5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87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68.8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96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74.5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0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79.2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14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82.3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26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85.4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40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8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53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88.4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6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88.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68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87.0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74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85.4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79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80.1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88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76.9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97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73.4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05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67.3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18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57.5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2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48.7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3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39.5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45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33.4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50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25.7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56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18.6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59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12.0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64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04.0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7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94.8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79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83.4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87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74.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98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60.7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09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48.2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21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35.5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31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25.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43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14.6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58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03.2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72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93.1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84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82.2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97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71.4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09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60.5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21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48.6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36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35.3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47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22.1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59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06.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6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89.8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8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69.8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97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45.4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11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23.2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2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04.2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42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586.7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6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568.2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81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551.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99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536.9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20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522.6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37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510.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53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500.3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7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484.6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88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471.0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11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452.7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32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432.8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49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419.2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69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401.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9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85.2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04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69.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19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51.8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4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27.3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57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07.5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69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292.3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8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277.2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02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256.8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16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243.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32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228.6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48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217.1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63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203.5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82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189.9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99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179.4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15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172.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31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169.9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5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165.6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75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162.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93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160.2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12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160.1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41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163.5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68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169.6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94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173.6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21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181.3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37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187.4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51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198.2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65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209.6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7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221.5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8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235.4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00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255.6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12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276.3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22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297.6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32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15.7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43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25.5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5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30.6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6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32.6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83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32.0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97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29.9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11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27.7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24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23.0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3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14.1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47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01.0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54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283.3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63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259.4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74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235.9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89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216.1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0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195.8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169.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57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148.2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87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122.6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08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104.3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27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088.6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41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074.5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63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056.2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047.3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93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036.8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10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029.4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22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025.7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37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018.4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51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010.5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67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001.6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84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91.1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01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78.5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16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69.1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3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60.7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39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50.8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45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39.9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46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26.3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44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12.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43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95.7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42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81.2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40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68.7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34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56.3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27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44.9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17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32.5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06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23.7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95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15.5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84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07.7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73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02.6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5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97.0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48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91.8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3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86.2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15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83.4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04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79.6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90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77.6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74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75.6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58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74.7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32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73.3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08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72.9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85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75.6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6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76.2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49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76.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35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79.5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12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78.1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98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75.1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85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66.3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72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55.5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6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46.7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50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39.0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35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19.3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26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06.9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23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693.4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2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675.7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34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661.1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46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644.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58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628.8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7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613.1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87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97.5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03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79.7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19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63.0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35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49.4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47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38.4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63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2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81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15.9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94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07.5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15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93.9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32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84.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49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75.0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64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67.1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8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59.7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97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52.4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13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44.0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31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33.0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5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19.4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7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04.2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90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89.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09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76.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25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65.5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44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53.4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64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44.5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83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36.0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01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27.6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21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16.1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42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06.1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62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96.1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81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87.2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00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82.4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2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79.2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46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76.4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6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72.2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0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67.2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1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63.0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33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59.6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5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58.2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67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56.3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8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56.2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99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55.4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1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55.3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32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55.2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40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54.6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52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54.8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6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55.5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74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57.5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83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59.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92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63.5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00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67.8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06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72.6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13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80.2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20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88.6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27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96.5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3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06.6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39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15.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4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23.4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4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31.5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57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45.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63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55.2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69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63.5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76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70.6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83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76.7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1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80.8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00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85.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09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88.8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20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92.8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29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95.3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4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96.8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5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97.0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59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98.0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67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96.9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76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96.3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86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94.5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96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92.4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06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91.1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16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89.7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25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89.2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34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89.4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41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89.5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63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8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75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83.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86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75.6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0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66.8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2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55.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22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45.8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29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38.9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38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28.4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47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19.4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52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13.5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5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04.0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65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97.6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72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91.2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81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85.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88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78.9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9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72.2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00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66.5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07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60.2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15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52.7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19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46.1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23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34.3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26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24.4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28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12.9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30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02.9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33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94.5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36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86.1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37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80.2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37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73.6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37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66.7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3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55.7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42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49.5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49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44.3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5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39.1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65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3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71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31.7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76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32.7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8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37.0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87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40.7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94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45.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01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46.0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09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45.4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20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42.2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3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41.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43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42.3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5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42.5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54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46.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59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51.5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6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5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58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66.0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58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71.4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6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78.5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64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84.1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68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89.7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7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95.5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73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00.9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74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06.5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74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12.1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7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18.0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74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23.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7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29.7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35.8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74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40.2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78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45.1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81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50.4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86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57.2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89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61.9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92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66.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92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71.1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93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75.8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93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81.9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92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87.7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9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93.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90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00.5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91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06.1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93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11.4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9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16.5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00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21.0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03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29.3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08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38.6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1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46.9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12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57.1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11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66.4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10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77.2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09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86.9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09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98.7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1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10.9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08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18.7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09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29.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14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44.6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2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59.2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26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74.8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31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8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37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04.5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44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20.6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50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30.8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59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38.6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69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43.9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83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54.1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0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62.1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17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65.9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33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67.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18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00.4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73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699.85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106" w:gutter="0" w:header="709" w:top="902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ело Пигари</w:t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0"/>
      </w:tblGrid>
      <w:tr>
        <w:trPr>
          <w:trHeight w:val="6589" w:hRule="atLeast"/>
        </w:trPr>
        <w:tc>
          <w:tcPr>
            <w:tcW w:w="4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1755</wp:posOffset>
                      </wp:positionV>
                      <wp:extent cx="2310130" cy="38684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0130" cy="3868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8"/>
                                    <w:gridCol w:w="1440"/>
                                    <w:gridCol w:w="1440"/>
                                  </w:tblGrid>
                                  <w:tr>
                                    <w:trPr>
                                      <w:tblHeader w:val="true"/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№№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точ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5014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3449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3882.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3805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3944.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4035.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3865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4042.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3687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4050.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3695.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4440.4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3406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4522.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3393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4687.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3483.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4791.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3599.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4822.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3679.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4947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3771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4966.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3883.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4945.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3917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5021.5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383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5280.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3827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5372.8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376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5532.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3782.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56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3980.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5695.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4139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5701.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4212.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5769.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4371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5683.5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1.9pt;height:304.6pt;mso-wrap-distance-left:0pt;mso-wrap-distance-right:9pt;mso-wrap-distance-top:0pt;mso-wrap-distance-bottom:0pt;margin-top:5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1440"/>
                              <w:gridCol w:w="1440"/>
                            </w:tblGrid>
                            <w:tr>
                              <w:trPr>
                                <w:tblHeader w:val="true"/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оч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5014.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344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3882.6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380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3944.3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4035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3865.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4042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3687.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4050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3695.9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4440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3406.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4522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3393.8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4687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3483.8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4791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3599.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482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3679.3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494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3771.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4966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3883.9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4945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3917.4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5021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3839.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528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3827.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5372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3762.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5532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3782.6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56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3980.9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569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4139.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5701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4212.6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5769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4371.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5683.5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025</wp:posOffset>
                      </wp:positionV>
                      <wp:extent cx="2310130" cy="386842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0130" cy="3868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8"/>
                                    <w:gridCol w:w="1440"/>
                                    <w:gridCol w:w="1440"/>
                                  </w:tblGrid>
                                  <w:tr>
                                    <w:trPr>
                                      <w:tblHeader w:val="true"/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№№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точ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4336.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5619.8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4447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5572.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441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5433.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4549.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5352.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4614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5474.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4916.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5427.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5121.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5439.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5272.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5351.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5344.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5285.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5304.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5146.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5290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5007.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5278.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4876.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5330.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4748.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539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4690.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5480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4690.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564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4852.5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5857.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4907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593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4883.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5956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4807.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5921.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4695.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5569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4221.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5451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4156.5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1.9pt;height:304.6pt;mso-wrap-distance-left:0pt;mso-wrap-distance-right:9pt;mso-wrap-distance-top:0pt;mso-wrap-distance-bottom:0pt;margin-top:5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1440"/>
                              <w:gridCol w:w="1440"/>
                            </w:tblGrid>
                            <w:tr>
                              <w:trPr>
                                <w:tblHeader w:val="true"/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оч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4336.3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5619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4447.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5572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4412.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5433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4549.9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5352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4614.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5474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4916.5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5427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5121.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5439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5272.4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5351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5344.6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5285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5304.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5146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5290.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5007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5278.5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4876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5330.3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4748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5393.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4690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5480.8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469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5649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4852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5857.7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490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5930.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4883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5956.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4807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5921.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4695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5569.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4221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5451.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4156.5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ело Маслов-Орешин</w:t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0"/>
      </w:tblGrid>
      <w:tr>
        <w:trPr>
          <w:trHeight w:val="5332" w:hRule="atLeast"/>
        </w:trPr>
        <w:tc>
          <w:tcPr>
            <w:tcW w:w="4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1755</wp:posOffset>
                      </wp:positionV>
                      <wp:extent cx="2310130" cy="28968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0130" cy="2896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8"/>
                                    <w:gridCol w:w="1440"/>
                                    <w:gridCol w:w="1440"/>
                                  </w:tblGrid>
                                  <w:tr>
                                    <w:trPr>
                                      <w:tblHeader w:val="true"/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№№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точ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9993.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1156.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9811.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1148.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9897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0954.5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9964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0717.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9958.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0592.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9943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0355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9845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0252.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9687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0207.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9468.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0149.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9297.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0216.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8961.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0325.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8969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0450.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8581.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0771.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8666.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0898.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8557.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1082.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8604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1207.7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1.9pt;height:228.1pt;mso-wrap-distance-left:0pt;mso-wrap-distance-right:9pt;mso-wrap-distance-top:0pt;mso-wrap-distance-bottom:0pt;margin-top:5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1440"/>
                              <w:gridCol w:w="1440"/>
                            </w:tblGrid>
                            <w:tr>
                              <w:trPr>
                                <w:tblHeader w:val="true"/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оч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9993.6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1156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9811.8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1148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9897.8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0954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9964.8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0717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9958.5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0592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9943.9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035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9845.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025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9687.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0207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9468.9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0149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9297.7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0216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8961.7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0325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8969.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0450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8581.5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0771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8666.3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089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8557.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1082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8604.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1207.7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025</wp:posOffset>
                      </wp:positionV>
                      <wp:extent cx="2310130" cy="28968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0130" cy="2896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8"/>
                                    <w:gridCol w:w="1440"/>
                                    <w:gridCol w:w="1440"/>
                                  </w:tblGrid>
                                  <w:tr>
                                    <w:trPr>
                                      <w:tblHeader w:val="true"/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№№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точ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8021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1609.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8054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1747.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8054.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2071.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8415.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1979.7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8566.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1866.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8910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1965.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9394.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1934.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9557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1982.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9577.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2245.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9712.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2218.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9831.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2157.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9949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2097.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0050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1890.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0097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1663.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0088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1426.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0056.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41291.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1.9pt;height:228.1pt;mso-wrap-distance-left:0pt;mso-wrap-distance-right:9pt;mso-wrap-distance-top:0pt;mso-wrap-distance-bottom:0pt;margin-top:5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1440"/>
                              <w:gridCol w:w="1440"/>
                            </w:tblGrid>
                            <w:tr>
                              <w:trPr>
                                <w:tblHeader w:val="true"/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оч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8021.8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1609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8054.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1747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8054.7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2071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8415.7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1979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8566.8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1866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8910.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1965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9394.4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1934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9557.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1982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9577.3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2245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9712.4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2218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9831.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2157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9949.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2097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0050.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189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0097.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1663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0088.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1426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0056.8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1291.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9"/>
      <w:footerReference w:type="default" r:id="rId20"/>
      <w:footnotePr>
        <w:numFmt w:val="decimal"/>
        <w:numRestart w:val="eachPage"/>
      </w:footnotePr>
      <w:type w:val="nextPage"/>
      <w:pgSz w:w="11906" w:h="16838"/>
      <w:pgMar w:left="1440" w:right="1106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20"/>
        <w:szCs w:val="20"/>
      </w:rPr>
      <w:t>© ГУПП «Институт Саратовгражданпроект» Саратовской области, 2018 г</w:t>
    </w:r>
    <w:r>
      <w:rPr>
        <w:rFonts w:cs="Palatino Linotype" w:ascii="Palatino Linotype" w:hAnsi="Palatino Linotype"/>
        <w:sz w:val="18"/>
        <w:szCs w:val="18"/>
      </w:rPr>
      <w:t xml:space="preserve">.,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20"/>
        <w:szCs w:val="20"/>
      </w:rPr>
      <w:t>© ГУПП «Институт Саратовгражданпроект» Саратовской области, 2018 г</w:t>
    </w:r>
    <w:r>
      <w:rPr>
        <w:rFonts w:cs="Palatino Linotype" w:ascii="Palatino Linotype" w:hAnsi="Palatino Linotype"/>
        <w:sz w:val="18"/>
        <w:szCs w:val="18"/>
      </w:rPr>
      <w:t xml:space="preserve">.,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20"/>
        <w:szCs w:val="20"/>
      </w:rPr>
      <w:t>© ГУПП «Институт Саратовгражданпроект» Саратовской области, 2018 г</w:t>
    </w:r>
    <w:r>
      <w:rPr>
        <w:rFonts w:cs="Palatino Linotype" w:ascii="Palatino Linotype" w:hAnsi="Palatino Linotype"/>
        <w:sz w:val="18"/>
        <w:szCs w:val="18"/>
      </w:rPr>
      <w:t xml:space="preserve">.,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20"/>
        <w:szCs w:val="20"/>
      </w:rPr>
      <w:t>© ГУПП «Институт Саратовгражданпроект» Саратовской области, 2018 г</w:t>
    </w:r>
    <w:r>
      <w:rPr>
        <w:rFonts w:cs="Palatino Linotype" w:ascii="Palatino Linotype" w:hAnsi="Palatino Linotype"/>
        <w:sz w:val="18"/>
        <w:szCs w:val="18"/>
      </w:rPr>
      <w:t xml:space="preserve">.,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20"/>
        <w:szCs w:val="20"/>
      </w:rPr>
      <w:t>© ГУПП «Институт Саратовгражданпроект» Саратовской области, 2018 г</w:t>
    </w:r>
    <w:r>
      <w:rPr>
        <w:rFonts w:cs="Palatino Linotype" w:ascii="Palatino Linotype" w:hAnsi="Palatino Linotype"/>
        <w:sz w:val="18"/>
        <w:szCs w:val="18"/>
      </w:rPr>
      <w:t xml:space="preserve">.,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20"/>
        <w:szCs w:val="20"/>
      </w:rPr>
      <w:t>© ГУПП «Институт Саратовгражданпроект» Саратовской области, 2018 г</w:t>
    </w:r>
    <w:r>
      <w:rPr>
        <w:rFonts w:cs="Palatino Linotype" w:ascii="Palatino Linotype" w:hAnsi="Palatino Linotype"/>
        <w:sz w:val="18"/>
        <w:szCs w:val="18"/>
      </w:rPr>
      <w:t xml:space="preserve">.,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20"/>
        <w:szCs w:val="20"/>
      </w:rPr>
      <w:t>© ГУПП «Институт Саратовгражданпроект» Саратовской области, 2018 г</w:t>
    </w:r>
    <w:r>
      <w:rPr>
        <w:rFonts w:cs="Palatino Linotype" w:ascii="Palatino Linotype" w:hAnsi="Palatino Linotype"/>
        <w:sz w:val="18"/>
        <w:szCs w:val="18"/>
      </w:rPr>
      <w:t xml:space="preserve">.,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-108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Дорожная деятельность в отношении автомобильных дорог местного значения в границах населенных пунктов </w:t>
      </w:r>
      <w:r>
        <w:rPr/>
        <w:t>поселения, а также</w:t>
      </w:r>
      <w:r>
        <w:rPr>
          <w:color w:val="000000"/>
        </w:rPr>
        <w:t xml:space="preserve"> осуществление иных полномочий в области исполь</w:t>
      </w:r>
      <w:r>
        <w:rPr/>
        <w:t xml:space="preserve">зования автомобильных дорог и осуществления дорожной деятельности в соответствии с </w:t>
      </w:r>
      <w:hyperlink r:id="rId1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</w:t>
      </w:r>
      <w:r>
        <w:rPr>
          <w:color w:val="000000"/>
        </w:rPr>
        <w:t>Российской Федерации</w:t>
      </w:r>
      <w:r>
        <w:rPr>
          <w:rFonts w:cs="Arial" w:ascii="Arial" w:hAnsi="Arial"/>
          <w:sz w:val="20"/>
          <w:szCs w:val="20"/>
        </w:rPr>
        <w:t>1</w:t>
      </w:r>
      <w:r>
        <w:rPr/>
        <w:t>Выполнение комплекса работ по ремонту и содержанию всех автомобильных дорог</w:t>
      </w:r>
      <w:r>
        <w:rPr>
          <w:color w:val="000000"/>
        </w:rPr>
        <w:t>Линейный объектОпределяются в проектеНаселенные пункты поселенияУстановление зоны с особыми условиями использования территории не требует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овлено в соответствии с ч.1 12ст.16 и с ч.1 ст.16.1. Федерального закона от 06.10.2003г. №131-ФЗ «Об общих принципах организации местного самоуправления в РФ» (в ред. от 07.12.2011г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ind w:left="540" w:right="436" w:hanging="0"/>
      <w:jc w:val="center"/>
      <w:rPr/>
    </w:pPr>
    <w:r>
      <w:rPr>
        <w:sz w:val="20"/>
        <w:szCs w:val="20"/>
      </w:rPr>
      <w:t>Генеральный план Пигаревского МО Озинского муниципального района Саратовской области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Положения о территориальном планирован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ind w:left="540" w:right="436" w:hanging="0"/>
      <w:jc w:val="center"/>
      <w:rPr/>
    </w:pPr>
    <w:r>
      <w:rPr>
        <w:sz w:val="20"/>
        <w:szCs w:val="20"/>
      </w:rPr>
      <w:t>Генеральный план Пигаревского МО Озинского муниципального района Саратовской области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Положения о территориальном планировани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ind w:left="540" w:right="436" w:hanging="0"/>
      <w:jc w:val="center"/>
      <w:rPr/>
    </w:pPr>
    <w:r>
      <w:rPr>
        <w:sz w:val="20"/>
        <w:szCs w:val="20"/>
      </w:rPr>
      <w:t>Генеральный план Пигаревского МО Озинского муниципального района Саратовской области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Положения о территориальном планировани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ind w:left="540" w:right="436" w:hanging="0"/>
      <w:jc w:val="center"/>
      <w:rPr/>
    </w:pPr>
    <w:r>
      <w:rPr>
        <w:sz w:val="20"/>
        <w:szCs w:val="20"/>
      </w:rPr>
      <w:t>Генеральный план Пигаревского МО Озинского муниципального района Саратовской области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Положения о территориальном планировани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ind w:left="540" w:right="436" w:hanging="0"/>
      <w:jc w:val="center"/>
      <w:rPr/>
    </w:pPr>
    <w:r>
      <w:rPr>
        <w:sz w:val="20"/>
        <w:szCs w:val="20"/>
      </w:rPr>
      <w:t>Генеральный план Пигаревского МО Озинского муниципального района Саратовской области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Положения о территориальном планировани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ind w:left="540" w:right="436" w:hanging="0"/>
      <w:jc w:val="center"/>
      <w:rPr/>
    </w:pPr>
    <w:r>
      <w:rPr>
        <w:sz w:val="20"/>
        <w:szCs w:val="20"/>
      </w:rPr>
      <w:t>Генеральный план Пигаревского МО Озинского муниципального района Саратовской области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Положения о территориальном планировании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ind w:left="540" w:right="436" w:hanging="0"/>
      <w:jc w:val="center"/>
      <w:rPr/>
    </w:pPr>
    <w:r>
      <w:rPr>
        <w:sz w:val="20"/>
        <w:szCs w:val="20"/>
      </w:rPr>
      <w:t>Генеральный план Пигаревского МО Озинского муниципального района Саратовской области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Положения о территориальном планировании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jc w:val="center"/>
      <w:rPr/>
    </w:pPr>
    <w:r>
      <w:rPr>
        <w:rFonts w:cs="Palatino Linotype" w:ascii="Palatino Linotype" w:hAnsi="Palatino Linotype"/>
        <w:sz w:val="18"/>
        <w:szCs w:val="18"/>
      </w:rPr>
      <w:t>Генеральный план Пигаревского МО Озинского муниципального района Саратовской области</w:t>
    </w:r>
  </w:p>
  <w:p>
    <w:pPr>
      <w:pStyle w:val="Header"/>
      <w:jc w:val="cen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t>Положения о территориальном планировании</w:t>
    </w:r>
  </w:p>
  <w:p>
    <w:pPr>
      <w:pStyle w:val="Head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689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1"/>
        </w:tabs>
        <w:ind w:left="2021" w:hanging="117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1"/>
        </w:tabs>
        <w:ind w:left="2651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rFonts w:ascii="Calibri;Century Gothic" w:hAnsi="Calibri;Century Gothic" w:cs="Calibri;Century Gothic"/>
      <w:b/>
      <w:bCs/>
      <w:kern w:val="2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rebuchet MS" w:cs="Trebuchet MS"/>
      <w:color w:val="000000"/>
    </w:rPr>
  </w:style>
  <w:style w:type="character" w:styleId="WW8Num44z0">
    <w:name w:val="WW8Num44z0"/>
    <w:qFormat/>
    <w:rPr>
      <w:rFonts w:eastAsia="Trebuchet MS" w:cs="Trebuchet MS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21">
    <w:name w:val=" Знак2 Знак1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0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7">
    <w:name w:val=" Знак Знак7"/>
    <w:basedOn w:val="Style10"/>
    <w:qFormat/>
    <w:rPr>
      <w:rFonts w:ascii="Calibri;Century Gothic" w:hAnsi="Calibri;Century Gothic" w:cs="Calibri;Century Gothic"/>
      <w:b/>
      <w:bCs/>
      <w:kern w:val="2"/>
      <w:sz w:val="22"/>
      <w:szCs w:val="22"/>
      <w:lang w:val="ru-RU" w:bidi="ar-SA"/>
    </w:rPr>
  </w:style>
  <w:style w:type="character" w:styleId="5">
    <w:name w:val=" Знак Знак5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">
    <w:name w:val="Основной текст 1 Знак"/>
    <w:basedOn w:val="Style10"/>
    <w:qFormat/>
    <w:rPr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11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14">
    <w:name w:val=" Знак Знак14"/>
    <w:basedOn w:val="Style10"/>
    <w:qFormat/>
    <w:rPr>
      <w:sz w:val="24"/>
      <w:szCs w:val="24"/>
      <w:lang w:val="ru-RU" w:bidi="ar-SA"/>
    </w:rPr>
  </w:style>
  <w:style w:type="character" w:styleId="111">
    <w:name w:val=" Знак Знак11"/>
    <w:basedOn w:val="Style10"/>
    <w:qFormat/>
    <w:rPr>
      <w:sz w:val="24"/>
      <w:szCs w:val="24"/>
    </w:rPr>
  </w:style>
  <w:style w:type="character" w:styleId="12">
    <w:name w:val=" Знак Знак12"/>
    <w:basedOn w:val="Style10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Trebuchet MS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 с отступом1"/>
    <w:basedOn w:val="Normal"/>
    <w:qFormat/>
    <w:pPr>
      <w:widowControl w:val="false"/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firstLine="9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3TimesNewRoman12">
    <w:name w:val="Стиль Заголовок 3 + Times New Roman Синий По центру После:  12 пт"/>
    <w:basedOn w:val="Heading3"/>
    <w:qFormat/>
    <w:pPr>
      <w:numPr>
        <w:ilvl w:val="0"/>
        <w:numId w:val="0"/>
      </w:numPr>
      <w:spacing w:before="360" w:after="360"/>
      <w:jc w:val="center"/>
      <w:outlineLvl w:val="9"/>
    </w:pPr>
    <w:rPr>
      <w:rFonts w:ascii="Times New Roman" w:hAnsi="Times New Roman" w:cs="Times New Roman"/>
      <w:color w:val="0000FF"/>
      <w:spacing w:val="26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3">
    <w:name w:val="Красная строка"/>
    <w:basedOn w:val="TextBody"/>
    <w:qFormat/>
    <w:pPr>
      <w:spacing w:before="0" w:after="0"/>
      <w:ind w:firstLine="36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6">
    <w:name w:val="Красная строка1"/>
    <w:basedOn w:val="Normal"/>
    <w:qFormat/>
    <w:pPr>
      <w:widowControl w:val="false"/>
      <w:suppressAutoHyphens w:val="true"/>
      <w:spacing w:before="0" w:after="120"/>
      <w:ind w:firstLine="210"/>
    </w:pPr>
    <w:rPr>
      <w:rFonts w:eastAsia="Lucida Sans Unicode"/>
      <w:kern w:val="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2">
    <w:name w:val="Красная строка2"/>
    <w:basedOn w:val="TextBody"/>
    <w:qFormat/>
    <w:pPr>
      <w:suppressAutoHyphens w:val="true"/>
      <w:ind w:firstLine="210"/>
    </w:pPr>
    <w:rPr/>
  </w:style>
  <w:style w:type="paragraph" w:styleId="Tabl">
    <w:name w:val="Tabl"/>
    <w:basedOn w:val="Normal"/>
    <w:qFormat/>
    <w:pPr>
      <w:keepNext w:val="true"/>
      <w:suppressAutoHyphens w:val="true"/>
      <w:spacing w:before="60" w:after="0"/>
      <w:jc w:val="right"/>
    </w:pPr>
    <w:rPr>
      <w:rFonts w:ascii="Trebuchet MS" w:hAnsi="Trebuchet MS" w:cs="Trebuchet MS"/>
      <w:i/>
    </w:rPr>
  </w:style>
  <w:style w:type="paragraph" w:styleId="31">
    <w:name w:val="Красная строка3"/>
    <w:basedOn w:val="TextBody"/>
    <w:qFormat/>
    <w:pPr>
      <w:suppressAutoHyphens w:val="true"/>
      <w:ind w:firstLine="210"/>
    </w:pPr>
    <w:rPr/>
  </w:style>
  <w:style w:type="paragraph" w:styleId="33">
    <w:name w:val="Основной текст с отступом 3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41">
    <w:name w:val="Красная строка4"/>
    <w:basedOn w:val="TextBody"/>
    <w:qFormat/>
    <w:pPr>
      <w:suppressAutoHyphens w:val="true"/>
      <w:ind w:firstLine="210"/>
    </w:pPr>
    <w:rPr/>
  </w:style>
  <w:style w:type="paragraph" w:styleId="BodyTextFirstIndent">
    <w:name w:val="Body Text First Indent"/>
    <w:basedOn w:val="Normal"/>
    <w:qFormat/>
    <w:pPr>
      <w:widowControl w:val="false"/>
      <w:suppressAutoHyphens w:val="true"/>
      <w:spacing w:before="0" w:after="120"/>
      <w:ind w:firstLine="210"/>
    </w:pPr>
    <w:rPr>
      <w:rFonts w:eastAsia="Lucida Sans Unicode"/>
      <w:kern w:val="2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2">
    <w:name w:val="T2"/>
    <w:basedOn w:val="TextBody"/>
    <w:qFormat/>
    <w:pPr>
      <w:keepNext w:val="true"/>
      <w:tabs>
        <w:tab w:val="clear" w:pos="708"/>
        <w:tab w:val="left" w:pos="717" w:leader="none"/>
      </w:tabs>
      <w:suppressAutoHyphens w:val="true"/>
      <w:spacing w:before="320" w:after="120"/>
      <w:ind w:firstLine="540"/>
      <w:jc w:val="center"/>
    </w:pPr>
    <w:rPr>
      <w:rFonts w:ascii="Arial" w:hAnsi="Arial" w:eastAsia="MS Mincho;ＭＳ 明朝" w:cs="Arial"/>
      <w:b/>
      <w:smallCaps/>
      <w:color w:val="8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2">
    <w:name w:val="Знак1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spacing w:before="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garantf1://2225092.0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main?base=LAW;n=117337;fld=134;dst=10017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33:00Z</dcterms:created>
  <dc:creator>Administrator</dc:creator>
  <dc:description/>
  <cp:keywords/>
  <dc:language>en-US</dc:language>
  <cp:lastModifiedBy>AshitkovaAT</cp:lastModifiedBy>
  <cp:lastPrinted>2010-07-15T13:56:00Z</cp:lastPrinted>
  <dcterms:modified xsi:type="dcterms:W3CDTF">2018-05-04T10:24:00Z</dcterms:modified>
  <cp:revision>9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38773761</vt:r8>
  </property>
</Properties>
</file>